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/>
        <w:drawing>
          <wp:inline distT="0" distB="0" distL="0" distR="0">
            <wp:extent cx="1133475" cy="1152525"/>
            <wp:effectExtent l="0" t="0" r="0" b="0"/>
            <wp:docPr id="1" name="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tyle12"/>
        <w:rPr>
          <w:lang w:val="uk-UA"/>
        </w:rPr>
      </w:pPr>
      <w:r>
        <w:rPr/>
        <w:t>Україна незалежна: 20 років шлях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талог книжково-ілюстративної виставк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3"/>
        <w:rPr/>
      </w:pPr>
      <w:r>
        <w:rPr/>
        <w:t>Керівні та законодавчі матеріа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</w:t>
      </w:r>
      <w:r>
        <w:rPr>
          <w:sz w:val="28"/>
          <w:lang w:val="uk-UA"/>
        </w:rPr>
        <w:t>державний суверенітет України : Декларація вiд 16.07.1990 № 55-XII / УРСР. Верховна Рада // Відомості Верховної Ради УРСР. – 1990. – 31 липня (№31). – Ст. 429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</w:t>
      </w:r>
      <w:r>
        <w:rPr>
          <w:sz w:val="28"/>
          <w:lang w:val="uk-UA"/>
        </w:rPr>
        <w:t>проголошення незалежності України : Постанова, Акт Верховної Ради Української РСР вiд 24.08.1991 № 1427-XII / УРСР. Верховна Рада // Відомості Верховної Ради УРСР. – 1991. – 17 вересня (№38). – Ст. 50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>Про</w:t>
      </w:r>
      <w:r>
        <w:rPr>
          <w:sz w:val="28"/>
          <w:lang w:val="uk-UA"/>
        </w:rPr>
        <w:t xml:space="preserve"> День незалежності України : Постанова Верховної Ради України вiд 20.02.1992 № 2143-XII / Україна. Верховна Рада // Відомості Верховної Ради УРСР. – 1992. – 19 травня (№20). – Ст. 279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</w:t>
      </w:r>
      <w:r>
        <w:rPr>
          <w:sz w:val="28"/>
          <w:lang w:val="uk-UA"/>
        </w:rPr>
        <w:t>відзначення 15-ї річниці Конституції України : Указ Президента України від 25.10.2010 № 965/2010 / Україна. Президент // Урядовий кур</w:t>
      </w:r>
      <w:r>
        <w:rPr>
          <w:sz w:val="28"/>
        </w:rPr>
        <w:t>’</w:t>
      </w:r>
      <w:r>
        <w:rPr>
          <w:sz w:val="28"/>
          <w:lang w:val="uk-UA"/>
        </w:rPr>
        <w:t>єр. – 2010. – 3 листоп. (№205). – С. 12.</w:t>
      </w:r>
    </w:p>
    <w:p>
      <w:pPr>
        <w:pStyle w:val="Normal"/>
        <w:ind w:firstLine="748"/>
        <w:jc w:val="both"/>
        <w:rPr/>
      </w:pPr>
      <w:r>
        <w:rPr>
          <w:b/>
          <w:bCs/>
          <w:sz w:val="28"/>
          <w:lang w:val="uk-UA"/>
        </w:rPr>
        <w:t>Питання</w:t>
      </w:r>
      <w:r>
        <w:rPr>
          <w:sz w:val="28"/>
          <w:lang w:val="uk-UA"/>
        </w:rPr>
        <w:t xml:space="preserve"> організації та проведення заходів з підготовки і відзначення 20-ї річниці незалежності України : Указ Президента України від </w:t>
      </w:r>
      <w:r>
        <w:rPr>
          <w:sz w:val="28"/>
          <w:szCs w:val="20"/>
          <w:lang w:val="uk-UA"/>
        </w:rPr>
        <w:t>15.07.2011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0"/>
          <w:lang w:val="uk-UA"/>
        </w:rPr>
        <w:t xml:space="preserve">№ 752/2011 </w:t>
      </w:r>
      <w:r>
        <w:rPr>
          <w:sz w:val="28"/>
          <w:lang w:val="uk-UA"/>
        </w:rPr>
        <w:t>/ Україна. Президент // Урядовий кур’єр. – 2011. – 16 липня (№128). – С. 4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сторія державотворчого процесу в Україні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>Гай-Нижник П. П.</w:t>
      </w:r>
      <w:r>
        <w:rPr>
          <w:sz w:val="28"/>
          <w:lang w:val="uk-UA"/>
        </w:rPr>
        <w:t xml:space="preserve"> УНР та ЗУНР : становлення органів влади і національне державотворення (1917–1920 рр.)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UPR and WUPR : formation of the organs of power and the national state (1917 –1920) /</w:t>
      </w:r>
      <w:r>
        <w:rPr>
          <w:sz w:val="28"/>
          <w:lang w:val="en-US"/>
        </w:rPr>
        <w:t xml:space="preserve">  </w:t>
      </w:r>
      <w:r>
        <w:rPr>
          <w:sz w:val="28"/>
          <w:lang w:val="uk-UA"/>
        </w:rPr>
        <w:t>П. Гай-Нижник.– К. : ЩеК, 2010.– 304 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>Горєлов М. Є.</w:t>
      </w:r>
      <w:r>
        <w:rPr>
          <w:sz w:val="28"/>
          <w:lang w:val="uk-UA"/>
        </w:rPr>
        <w:t xml:space="preserve"> Передвісники незалежної України: історичні розвідки / М. Є. Горєлов.– К. : Рада, 1996.– 160 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>Донцов Д.</w:t>
      </w:r>
      <w:r>
        <w:rPr>
          <w:sz w:val="28"/>
          <w:lang w:val="uk-UA"/>
        </w:rPr>
        <w:t xml:space="preserve"> Історія розвитку української державної ідеї / Д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Донцов.– К., 1991.– 48 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 xml:space="preserve">Дорофєєва Н. В. </w:t>
      </w:r>
      <w:r>
        <w:rPr>
          <w:sz w:val="28"/>
          <w:lang w:val="uk-UA"/>
        </w:rPr>
        <w:t>З історії грошей України : навч. посіб. для студ. економ. спец. вищих навч. закл. / Н. В. Дорофєєва, З. М.</w:t>
      </w:r>
      <w:r>
        <w:rPr>
          <w:sz w:val="28"/>
        </w:rPr>
        <w:t xml:space="preserve"> </w:t>
      </w:r>
      <w:r>
        <w:rPr>
          <w:sz w:val="28"/>
          <w:lang w:val="uk-UA"/>
        </w:rPr>
        <w:t>Комаринська ; МОУ. НБУ ; Львівський банківський ін-т.– К. ; Львів : Львівський банк. ін-т НБУ, 2000.– 165 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 xml:space="preserve">Єгоров І. </w:t>
      </w:r>
      <w:r>
        <w:rPr>
          <w:sz w:val="28"/>
          <w:lang w:val="uk-UA"/>
        </w:rPr>
        <w:t>Готовність економіки України для самостійного розвитку на початку 1990-х років / І. Єгоров // Історія в школі. – 2008. – № 11/12. – С. 14–19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>Іванченко Р.</w:t>
      </w:r>
      <w:r>
        <w:rPr>
          <w:sz w:val="28"/>
          <w:lang w:val="uk-UA"/>
        </w:rPr>
        <w:t xml:space="preserve"> Українська державницька ідея в суспільно-політичній думці </w:t>
      </w:r>
      <w:r>
        <w:rPr>
          <w:sz w:val="28"/>
          <w:lang w:val="en-US"/>
        </w:rPr>
        <w:t>IX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XIII</w:t>
      </w:r>
      <w:r>
        <w:rPr>
          <w:sz w:val="28"/>
          <w:lang w:val="uk-UA"/>
        </w:rPr>
        <w:t xml:space="preserve"> ст. : монографія / Р. Іванченко ; Київ. міжнар. ун-т.– 2-е вид., допов.– К. : Київ. міжнар. ун-т., 2006.– 380 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 xml:space="preserve">Історія </w:t>
      </w:r>
      <w:r>
        <w:rPr>
          <w:sz w:val="28"/>
          <w:lang w:val="uk-UA"/>
        </w:rPr>
        <w:t>українського парламентаризму = The history of Ukrainian parliamentarism: від допарламентських форм організації політичного життя до сьогодення : в 3 т. Т. 3. Біографії та законотворча діяльність депутатів Верховної Ради України I-VI скликань / Ін-т історії НАНУ ; ред. рада: В. М. Литвин, В. О. Зайчук, В. Б. Яловий .– К. :</w:t>
      </w:r>
      <w:r>
        <w:rPr>
          <w:sz w:val="28"/>
        </w:rPr>
        <w:t xml:space="preserve"> </w:t>
      </w:r>
      <w:r>
        <w:rPr>
          <w:sz w:val="28"/>
          <w:lang w:val="uk-UA"/>
        </w:rPr>
        <w:t>Дніпро, 2010.– 816 с.:</w:t>
      </w:r>
      <w:r>
        <w:rPr>
          <w:sz w:val="28"/>
        </w:rPr>
        <w:t xml:space="preserve"> </w:t>
      </w:r>
      <w:r>
        <w:rPr>
          <w:sz w:val="28"/>
          <w:lang w:val="uk-UA"/>
        </w:rPr>
        <w:t>фотоі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>Капелюшний В. П.</w:t>
      </w:r>
      <w:r>
        <w:rPr>
          <w:sz w:val="28"/>
          <w:lang w:val="uk-UA"/>
        </w:rPr>
        <w:t xml:space="preserve"> Здобута і втрачена незалежність: історіографічний нарис української державності доби національно-визвольних змагань (1917-1921 рр.) / В. Капелюшний ; КНУТШ.– К. : Олан, 2003.– 608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Політична</w:t>
      </w:r>
      <w:r>
        <w:rPr>
          <w:sz w:val="28"/>
          <w:lang w:val="uk-UA"/>
        </w:rPr>
        <w:t xml:space="preserve"> історія України : навч. посіб. / ред. В. І. Танцюра. – 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-е вид., доп.– К. : Академвидав, 2008.– 550 с.– (Альма-матер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>Політична</w:t>
      </w:r>
      <w:r>
        <w:rPr>
          <w:sz w:val="28"/>
          <w:lang w:val="uk-UA"/>
        </w:rPr>
        <w:t xml:space="preserve"> історія України ХХ століття : у 6 т. Т. 6. Від тоталітаризму до демократії (1945–2002) / кер. тому: О. М. Майборода ; авт. тому: В. П. Андрущенко, В. К.Баран, О. Д. Бойко [та ін.] ; НАНУ, Ін-т політ. і етнонац. дослід.; ред. кол.: І. Ф. Курас, Ю. І. Шаповал, Ю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А. Левенець [та ін.].– К. : Генеза, 2003.– 696 с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 xml:space="preserve">Становлення </w:t>
      </w:r>
      <w:r>
        <w:rPr>
          <w:sz w:val="28"/>
          <w:lang w:val="uk-UA"/>
        </w:rPr>
        <w:t>і розвиток української державності : матеріали Всеукр. наук.-практ. конф., ( Київ, 27 жовт. 2006 р.) / МАУП ; відп. ред. В. М. Чирков. – К. : ВД "Персонал", 2008. – 408 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 xml:space="preserve">Україна: </w:t>
      </w:r>
      <w:r>
        <w:rPr>
          <w:sz w:val="28"/>
          <w:lang w:val="uk-UA"/>
        </w:rPr>
        <w:t>антологія пам‘яток державотворення X-XX ст. : у 10 т. : дорога до себе / редкол.: І.М. Дзюба [та ін.]. Т.10. Відродження й утвердження української державності (1987-2005 роки) / упоряд., передм. та прим. В. Сергійчук. – К. : Основи, 2009. – 672 с. – Видано під патронатом Української всесвітньої координаційної рад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 xml:space="preserve">Центральна </w:t>
      </w:r>
      <w:r>
        <w:rPr>
          <w:sz w:val="28"/>
          <w:lang w:val="uk-UA"/>
        </w:rPr>
        <w:t>Рада і український державотворчий процес (до 80-річчя створення Центральної Ради) : матеріали наук. конф., (Київ, 20 берез. 1997 р.) : у 2 ч. Ч.1. / НАНУ, Ін-т історії України ; відп. ред. В. А. Смолій.– К. : Ін-т історії України, 1997.– 233 с.</w:t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8"/>
        <w:rPr/>
      </w:pPr>
      <w:r>
        <w:rPr/>
        <w:t>Конституція Незалежної України. Історія прийнятт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Бабенко К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А. </w:t>
      </w:r>
      <w:r>
        <w:rPr>
          <w:sz w:val="28"/>
          <w:lang w:val="uk-UA"/>
        </w:rPr>
        <w:t>Конституційні засади розвитку і регулювання політико-правових відносин в Україні : монографія / К. А. Бабенко. – К. : Ін Юре, 2008. – 480 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>Конституційно</w:t>
      </w:r>
      <w:r>
        <w:rPr>
          <w:sz w:val="28"/>
          <w:lang w:val="uk-UA"/>
        </w:rPr>
        <w:t>-правові засади становлення української державності / Акад. правових наук України; ред.:  В. Я.Тацій, Ю. М. Тодика ; авт.: В. Я. Тацій, Ю. М. Тодика,  О. Г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Данильян. – Х. : Право, 2003.– 328 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>Конституція</w:t>
      </w:r>
      <w:r>
        <w:rPr>
          <w:sz w:val="28"/>
          <w:lang w:val="uk-UA"/>
        </w:rPr>
        <w:t xml:space="preserve"> України. Конституція Автономної Республіки Крим : зб. нормативних актів / шеф-ред. В. С. Ковальський.</w:t>
      </w:r>
      <w:r>
        <w:rPr>
          <w:sz w:val="28"/>
        </w:rPr>
        <w:t xml:space="preserve"> </w:t>
      </w:r>
      <w:r>
        <w:rPr>
          <w:sz w:val="28"/>
          <w:lang w:val="uk-UA"/>
        </w:rPr>
        <w:t>– К. : Юрінком Інтер, 2007.</w:t>
      </w:r>
      <w:r>
        <w:rPr>
          <w:sz w:val="28"/>
        </w:rPr>
        <w:t xml:space="preserve"> </w:t>
      </w:r>
      <w:r>
        <w:rPr>
          <w:sz w:val="28"/>
          <w:lang w:val="uk-UA"/>
        </w:rPr>
        <w:t>– 96 с.</w:t>
      </w:r>
      <w:r>
        <w:rPr>
          <w:sz w:val="28"/>
        </w:rPr>
        <w:t xml:space="preserve"> </w:t>
      </w:r>
      <w:r>
        <w:rPr>
          <w:sz w:val="28"/>
          <w:lang w:val="uk-UA"/>
        </w:rPr>
        <w:t>– (Б-чка журн. "Вісник Конституційного Суду України"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uk-UA"/>
        </w:rPr>
        <w:t xml:space="preserve">Конституція </w:t>
      </w:r>
      <w:r>
        <w:rPr>
          <w:sz w:val="28"/>
          <w:lang w:val="uk-UA"/>
        </w:rPr>
        <w:t>незалежної України : у З кн. /  Українська Правнича Фундація ; заг. ред. С. Головатий. Кн. 3, ч. 11. Стенограми. – К. : Право, 2010. – 488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Погребняк С. </w:t>
      </w:r>
      <w:r>
        <w:rPr>
          <w:sz w:val="28"/>
          <w:lang w:val="uk-UA"/>
        </w:rPr>
        <w:t>Закріплення основоположних принципів права в Конституції України / С. Погребняк // Вісник Академії правових наук України / Президія Академії правових наук України . – Х., 2009. – № 4 (59). – С. 31–39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Покотило О. </w:t>
      </w:r>
      <w:r>
        <w:rPr>
          <w:sz w:val="28"/>
          <w:lang w:val="uk-UA"/>
        </w:rPr>
        <w:t>Історія прийняття Конституції України 1996 р. та суть політичної реформи / О. Покотило // Історичний журнал / Ін-т політичних і етнонаціональних досліджень ім. І.Ф.Кураса НАНУ . – К., 2009. – № 1 (43). – С. 54–64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Полюжин І. М. </w:t>
      </w:r>
      <w:r>
        <w:rPr>
          <w:sz w:val="28"/>
          <w:lang w:val="uk-UA"/>
        </w:rPr>
        <w:t>Окремі аспекти становлення і розвитку українського конституціоналізму / І. М. Полюжин // Часопис Київського університету права. – К., 2010. – № 4. – С. 350–352. – До 15-річчя Київського університету права НАН України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Прієшкіна О. В. </w:t>
      </w:r>
      <w:r>
        <w:rPr>
          <w:sz w:val="28"/>
          <w:lang w:val="uk-UA"/>
        </w:rPr>
        <w:t>Основи конституційного ладу в системі Конституції України / О. В. Прієшкіна // Часопис Київського університету права. – К., 2010. – № 4. – С. 93–96. – До 15-річчя Київського університету права НАН України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Речицький В. В. </w:t>
      </w:r>
      <w:r>
        <w:rPr>
          <w:sz w:val="28"/>
          <w:lang w:val="uk-UA"/>
        </w:rPr>
        <w:t xml:space="preserve">Проект Конституції України – 2009: перспектива прав людини / В. Речицький. – Х. : Права людини, 2009. – 60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авчин М. </w:t>
      </w:r>
      <w:r>
        <w:rPr>
          <w:sz w:val="28"/>
          <w:lang w:val="uk-UA"/>
        </w:rPr>
        <w:t>Динамічне тлумачення конституції та конституційна юриспруденція в Україні / М. Савчин, Р. Марчук // Вибори та демократія / Ін-т виборчого права ; Нац. ун-т "Києво-Могилянська академія" . – К., 2009. – № 4 (22). – С. 20–29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авчин М. В. </w:t>
      </w:r>
      <w:r>
        <w:rPr>
          <w:sz w:val="28"/>
          <w:lang w:val="uk-UA"/>
        </w:rPr>
        <w:t>Конформне тлумачення Конституції та забезпечення єдності правової системи в діяльності Конституційного Суду України / М. В. Савчин, Р. В. Марчук // Бюлетень Міністерства юстиції України / М-во юстиції України. – К., 2010. – листопад (№ 11). – С. 44–52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еліванов А. </w:t>
      </w:r>
      <w:r>
        <w:rPr>
          <w:sz w:val="28"/>
          <w:lang w:val="uk-UA"/>
        </w:rPr>
        <w:t>Доктрина "Охорони Конституції України" / А. Селіванов // Про українське право / КНУ імені Тараса Шевченка, юрид. факультет . – К., 2009. – .Ч. 4. Правова освіта і наука. Методологія юридичних досліджень. – С. 87–91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емена М. </w:t>
      </w:r>
      <w:r>
        <w:rPr>
          <w:sz w:val="28"/>
          <w:lang w:val="uk-UA"/>
        </w:rPr>
        <w:t>Країна двох конституцій / М. Семена // Народний депутат / ТОВ "Видавничий дім "ПАРЛАМЕНТ-КЛУБ" . – К., 2008. – № 3. – С. 64–66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комороха В. Є. </w:t>
      </w:r>
      <w:r>
        <w:rPr>
          <w:sz w:val="28"/>
          <w:lang w:val="uk-UA"/>
        </w:rPr>
        <w:t>Конституція України: нові виклики / В. Є. Скомороха // Бюлетень Міністерства юстиції України / М-во юстиції України. – К., 2009. – № 11 (97). – С. 24–31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крипнюк О. </w:t>
      </w:r>
      <w:r>
        <w:rPr>
          <w:sz w:val="28"/>
          <w:lang w:val="uk-UA"/>
        </w:rPr>
        <w:t>Специфіка статусу Конституції як Основного Закону України / О. Скрипнюк // Юридична Україна / Київський регіональний центр Акад. правових наук України, СП "Юрінком Інтер" . – К., 2010. – № 8 (92). – С. 4–8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крипнюк О. </w:t>
      </w:r>
      <w:r>
        <w:rPr>
          <w:sz w:val="28"/>
          <w:lang w:val="uk-UA"/>
        </w:rPr>
        <w:t>Універсальність Конституції України як джерела права / О. Скрипнюк // Вісник Нац. акад. прокуратури України . – К., 2010. – № 4 (20). – С. 35–40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крипнюк О. </w:t>
      </w:r>
      <w:r>
        <w:rPr>
          <w:sz w:val="28"/>
          <w:lang w:val="uk-UA"/>
        </w:rPr>
        <w:t>Новітній конституційний процес в Україні (2005-2009 роки): досвід, проблеми, перспективи / О. Скрипнюк,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В. Федоренко // Вісник Академії правових наук України. – Х., 2009. – № 3 (58). – С. 39–57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крипнюк О. </w:t>
      </w:r>
      <w:r>
        <w:rPr>
          <w:sz w:val="28"/>
          <w:lang w:val="uk-UA"/>
        </w:rPr>
        <w:t xml:space="preserve">Конституція України та її функції: проблеми теорії та практика реалізації : до десятої річниці прийняття Коституції України / Акад. правових наук України ; О. В. Скрипнюк ; відп. ред.  В. М. Литвин. – К., 2005. – 168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крипнюк О. </w:t>
      </w:r>
      <w:r>
        <w:rPr>
          <w:sz w:val="28"/>
          <w:lang w:val="uk-UA"/>
        </w:rPr>
        <w:t>Конституція України: питання системи і структури основного закону / О. В. Скрипнюк // Держава та регіони . Право / Гуманітарний університет, Запорізький ін-тут державного та муніципального управління . – Запоріжжя, 2009. – № 4. – C. 13–17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пектор Ю. </w:t>
      </w:r>
      <w:r>
        <w:rPr>
          <w:sz w:val="28"/>
          <w:lang w:val="uk-UA"/>
        </w:rPr>
        <w:t>Нова Конституція: парадоксальні відповіді на прості запитання / Ю. Спектор // Народний депутат / ТОВ "Видавничий дім "ПАРЛАМЕНТ-КЛУБ" . – К., 2007. – № 8. – С. 40–43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тавнійчук М. І. </w:t>
      </w:r>
      <w:r>
        <w:rPr>
          <w:sz w:val="28"/>
          <w:lang w:val="uk-UA"/>
        </w:rPr>
        <w:t>Нова Конституція як інструмент конструювання ефективної влади / М. І. Ставнійчук // Стратегічні пріоритети / Нац. ін-т стратегічних досліджень . – К., 2008. – № 2 (7). Конституційний процес в Україні. – С. 9–11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ушинський О. </w:t>
      </w:r>
      <w:r>
        <w:rPr>
          <w:sz w:val="28"/>
          <w:lang w:val="uk-UA"/>
        </w:rPr>
        <w:t>Конституція України в аспекті концепції компетенційно рівноважного конституційного ладу / О. Сушинський // Вибори та демократія / Ін-т виборчого права, Нац. ун-т "Києво-Могилянська академія" . – К., 2006. – № 2. – С. 73–83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ушинський О. </w:t>
      </w:r>
      <w:r>
        <w:rPr>
          <w:sz w:val="28"/>
          <w:lang w:val="uk-UA"/>
        </w:rPr>
        <w:t>Становлення нової доктрини Конституції України / О. Сушинський // Вибори та демократія / Ін-т виборчого права, Нац. ун-т "Києво-Могилянська академія" . – К., 2007. – № 4. – С. 25–29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ушинський О. </w:t>
      </w:r>
      <w:r>
        <w:rPr>
          <w:sz w:val="28"/>
          <w:lang w:val="uk-UA"/>
        </w:rPr>
        <w:t xml:space="preserve">Конституція України в аспекті конституційних доктрин / О. Сушинський // Зб. наук. праць Львівського держ. ін-ту новітніх технологій та управління. Юридичні науки. – Львів, 2007. – Вип. 2. – С. 114–126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Тацій В. </w:t>
      </w:r>
      <w:r>
        <w:rPr>
          <w:sz w:val="28"/>
          <w:lang w:val="uk-UA"/>
        </w:rPr>
        <w:t>Актуальні питання розвитку вітчизняного конституціоналізму на сучасному етапі державотворення / В. Тацій // Вісник Академії правових наук України. – Х., 2008. – № 3 (54). – С. 35–42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Теліпко В. </w:t>
      </w:r>
      <w:r>
        <w:rPr>
          <w:sz w:val="28"/>
          <w:lang w:val="uk-UA"/>
        </w:rPr>
        <w:t>Механізм ухвалення Конституції України: у площини пошуку оптимального варіанта / В. Теліпко // Віче / Верховна Рада України . – К., 2008. – № 20. – С. 7–11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Теплюк М. </w:t>
      </w:r>
      <w:r>
        <w:rPr>
          <w:sz w:val="28"/>
          <w:lang w:val="uk-UA"/>
        </w:rPr>
        <w:t>Правові проблеми змінення Конституції України / М. Теплюк, О. Ющик // Право України / М-во юстиції України, Конституційний Суд України. – К., 2007. – № 12. – С. 3–7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Тесленко М. </w:t>
      </w:r>
      <w:r>
        <w:rPr>
          <w:sz w:val="28"/>
          <w:lang w:val="uk-UA"/>
        </w:rPr>
        <w:t>Роль громадянина у правовій охороні Конституції / М. Тесленко // Право України / М-во юстиції України, Конституційний Суд України. – К., 2005. – № 12. – С. 21–24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Тесленко М. </w:t>
      </w:r>
      <w:r>
        <w:rPr>
          <w:sz w:val="28"/>
          <w:lang w:val="uk-UA"/>
        </w:rPr>
        <w:t>"Непорушність" Конституції як особлива гарантія її правової охорони / М. Тесленко // Право України / М-во юстиції України, Конституційний Суд України. – К., 2006. – № 11. – С. 10–14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Титова Н. </w:t>
      </w:r>
      <w:r>
        <w:rPr>
          <w:sz w:val="28"/>
          <w:lang w:val="uk-UA"/>
        </w:rPr>
        <w:t>Вдосконалення Конституції України: деякі правові аспекти / Н. Титова // Право України / М-во юстиції України, Конституційний Суд України. – К., 2008. – № 1. – С. 114–116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Тихий В. П. </w:t>
      </w:r>
      <w:r>
        <w:rPr>
          <w:sz w:val="28"/>
          <w:lang w:val="uk-UA"/>
        </w:rPr>
        <w:t>Ідейні засади Конституції України та проблеми їх утвердження і забезпечення / В. П. Тихий // Бюлетень Міністерства юстиції України. – К., 2009. – № 11 (97). – С. 21–23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Тодыка Ю. Н. </w:t>
      </w:r>
      <w:r>
        <w:rPr>
          <w:sz w:val="28"/>
          <w:lang w:val="uk-UA"/>
        </w:rPr>
        <w:t xml:space="preserve">Конституция Украины: проблемы теории и практики / Ю. Н. Тодыка. – Х. : Факт, 2000. – 608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Толкачов О. </w:t>
      </w:r>
      <w:r>
        <w:rPr>
          <w:sz w:val="28"/>
          <w:lang w:val="uk-UA"/>
        </w:rPr>
        <w:t>Хто напише Основний Закон для України? / О. Толкачов // Народний депутат / ТОВ "Видавничий дім, "ПАРЛАМЕНТ-КЛУБ" . – К., 2007. – № 9. – С. 76–79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Федоренко В. Л. </w:t>
      </w:r>
      <w:r>
        <w:rPr>
          <w:sz w:val="28"/>
          <w:lang w:val="uk-UA"/>
        </w:rPr>
        <w:t>Теоретичні основи Конституції України: досвід і перспективи / В. Л. Федоренко // Бюлетень Міністерства юстиції України. – К., 2008. – № 6. – С. 5–18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Федоренко В. Л. </w:t>
      </w:r>
      <w:r>
        <w:rPr>
          <w:sz w:val="28"/>
          <w:lang w:val="uk-UA"/>
        </w:rPr>
        <w:t>Конституції України: поняття та юридичні властивості / В. Л. Федоренко, О. В. Носенко // Стратегічні пріоритети / Нац. ін-т стратегічних досліджень . – К., 2008. – №2 (7). Конституційний процес в Україні. – С. 188–194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Футей Б. А. </w:t>
      </w:r>
      <w:r>
        <w:rPr>
          <w:sz w:val="28"/>
          <w:lang w:val="uk-UA"/>
        </w:rPr>
        <w:t>Відповідальність держави за дотримання та виконання Конституції / Б. А. Футей // Бюлетень Міністерства юстиції України. – К., 2009. – № 11 (97). – С. 11–13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Худик А. М. </w:t>
      </w:r>
      <w:r>
        <w:rPr>
          <w:sz w:val="28"/>
          <w:lang w:val="uk-UA"/>
        </w:rPr>
        <w:t>Конституція України та європейські конституційні подходи до регулювання публічних фінансів / А. М. Худик // Наук. вісник Чернівецького нац. ун-ту імені Юрія Федьковича. Правознавство. – Чернівці, 2007. – Вип. 427. – С. 43–46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Цимбалістий Т. </w:t>
      </w:r>
      <w:r>
        <w:rPr>
          <w:sz w:val="28"/>
          <w:lang w:val="uk-UA"/>
        </w:rPr>
        <w:t>Особливий порядок внесення змін до Конституції України як елемент механізму її правової охорони / Т. Цимбалістий // Вибори та демократія / Ін-т виборчого права, Нац. ун-т "Києво-Могилянська академія" . – К., 2005. – № 3. – С. 78–84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Черняк Є. В. </w:t>
      </w:r>
      <w:r>
        <w:rPr>
          <w:sz w:val="28"/>
          <w:lang w:val="uk-UA"/>
        </w:rPr>
        <w:t>Роль органів конституційної юстиції в процесі внесення змін до Основних Законів (Конституцій) / Є. В. Черняк // Бюлетень Міністерства юстиції України. – К., 2010. – № 4/5 (102/103). – С. 42–52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Шаповал В. </w:t>
      </w:r>
      <w:r>
        <w:rPr>
          <w:sz w:val="28"/>
          <w:lang w:val="uk-UA"/>
        </w:rPr>
        <w:t>Сутні характеристики Конституції як основного закону держави / В. Шаповал // Право України / М-во юстиції України, Конституційний Суд України. – К., 2008. – № 10. – С. 4–12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Шемшученко Ю. </w:t>
      </w:r>
      <w:r>
        <w:rPr>
          <w:sz w:val="28"/>
          <w:lang w:val="uk-UA"/>
        </w:rPr>
        <w:t>Конституція України на шляху до оновлення / Ю. Шемшученко // Часопис Київського університету права / Київський ун-т права НАНУ, Ін-т держави і права ім. В. М. Корецького НАНУ . – К., 2008. – № 1. – С. 3–6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Ющик О. </w:t>
      </w:r>
      <w:r>
        <w:rPr>
          <w:sz w:val="28"/>
          <w:lang w:val="uk-UA"/>
        </w:rPr>
        <w:t>Проблема співвідношення Декларації про державний суверенітет і Конституції України в контексті правової держави / О. Ющик // Віче / Верховна Рада України . – К., 2010. – № 16 (277). – С. 16–17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O potrzebie</w:t>
      </w:r>
      <w:r>
        <w:rPr>
          <w:sz w:val="28"/>
          <w:lang w:val="uk-UA"/>
        </w:rPr>
        <w:t xml:space="preserve"> zmian Konstytucji Polski i Ukrainy:Miedzynarodowa koferencja naukowa, Krasiczyn-Rzeszow, 19-21. 9. 2005 r. / Red.: W. Skrzydlo, W. Szapowal, K. Eckhardt , Wyzsza szkola administracji i zarzadzania w Przemyslu, Wydzial prawa Uniw. im. I. Franki we Lwowie.– Przemysl, 2006.– 309 s.</w:t>
      </w:r>
    </w:p>
    <w:p>
      <w:pPr>
        <w:pStyle w:val="Normal"/>
        <w:autoSpaceDE w:val="false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овлення незалежної України: 1991-2011 рр.</w:t>
      </w:r>
    </w:p>
    <w:p>
      <w:pPr>
        <w:pStyle w:val="Normal"/>
        <w:autoSpaceDE w:val="false"/>
        <w:ind w:firstLine="74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Андрущенко С. </w:t>
      </w:r>
      <w:r>
        <w:rPr>
          <w:sz w:val="28"/>
          <w:lang w:val="uk-UA"/>
        </w:rPr>
        <w:t>Геополітична геометрія США-ЄС-Россія-Україна / С. Андрущенко // Актуальні проблеми міжнародних відносин / Київ. нац. ун-т імені Тараса Шевченка, Ін-т міжнар. відносин . – К., 2009. – . Вип. 86, ч. 2. – С. 113–119. – 65 років Кафедрі міжнародних відносин та світової політики.</w:t>
      </w:r>
    </w:p>
    <w:p>
      <w:pPr>
        <w:pStyle w:val="Normal"/>
        <w:autoSpaceDE w:val="false"/>
        <w:ind w:firstLine="74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нтонюк О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С. </w:t>
      </w:r>
      <w:r>
        <w:rPr>
          <w:sz w:val="28"/>
          <w:lang w:val="uk-UA"/>
        </w:rPr>
        <w:t>Становлення та розвиток українсько-польських відносин (1991-2003) / О. С. Антонюк // Вісник Київ. нац. ун-ту імені Тараса Шевченка. Історія. – 2004. – Вип. 74/76. – С. 4–7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Безега Т. М. </w:t>
      </w:r>
      <w:r>
        <w:rPr>
          <w:sz w:val="28"/>
          <w:lang w:val="uk-UA"/>
        </w:rPr>
        <w:t>Роль та перспективи розвитку атомної енергетики в незалежній Україні / Т. М. Безега // Наук. вісник Ужгородського нац. ун-ту. Історія .– 2008. – Вип. 20. – С. 61–65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Безкоровайний В. </w:t>
      </w:r>
      <w:r>
        <w:rPr>
          <w:sz w:val="28"/>
          <w:lang w:val="uk-UA"/>
        </w:rPr>
        <w:t>Суверенітет і територіальна цілісність України через призму кримських проблем / В. Безкоровайний // Універсум . – 2008. – № 11/12. – С. 12–21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Безпека </w:t>
      </w:r>
      <w:r>
        <w:rPr>
          <w:sz w:val="28"/>
          <w:lang w:val="uk-UA"/>
        </w:rPr>
        <w:t xml:space="preserve">України - 2010: геополітичний вимір / Громадсько-політичне об"єднання "Український форум" ; ред.: В. П. Горбулін, А. М. Зленко, Г. К. Крючков [та ін.]. – 2007. – 128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Бєлоусова Н. Б. </w:t>
      </w:r>
      <w:r>
        <w:rPr>
          <w:sz w:val="28"/>
          <w:lang w:val="uk-UA"/>
        </w:rPr>
        <w:t>Оцінка політичної репутації України міжнародними організаціями і рейтинговими агентствами / Н. Б. Бєлоусова, М. Рахманова // Актуальні проблеми міжнародних відносин / Київ. нац. ун-т імені Тараса Шевченка, Ін-т міжнар. відносин . – 2008. – Вип. 76, ч. 2. – С. 9–13.</w:t>
      </w:r>
    </w:p>
    <w:p>
      <w:pPr>
        <w:pStyle w:val="2"/>
        <w:ind w:firstLine="748"/>
        <w:rPr/>
      </w:pPr>
      <w:r>
        <w:rPr>
          <w:b/>
          <w:bCs/>
        </w:rPr>
        <w:t xml:space="preserve">Близький </w:t>
      </w:r>
      <w:r>
        <w:rPr/>
        <w:t>Схід: міжнародна безпека, регіональні відносини та перспективи для України : монографія / Рада нац. безпеки і оборони України, Нац. ін-т проблем міжнар. безпеки ; відп. ред. Б. О. Парахонський. – К. : Фоліант, 2008. – 591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Боярунець А. В. </w:t>
      </w:r>
      <w:r>
        <w:rPr>
          <w:sz w:val="28"/>
          <w:lang w:val="uk-UA"/>
        </w:rPr>
        <w:t>Становлення та перспективи партійної системи в незалежній Україні / А. В. Боярунець // Вісник Київ. нац. ун-ту імені Тараса Шевченка. Філософія. Політологія – К.,2001. – Вип. 37. – С. 30–31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Валевська І. А. </w:t>
      </w:r>
      <w:r>
        <w:rPr>
          <w:sz w:val="28"/>
          <w:lang w:val="uk-UA"/>
        </w:rPr>
        <w:t>Проблеми побудови позитивного іміджу держави (на прикладі України) / І. А. Валевська // Актуальні проблеми міжнародних відносин / Київ. нац. ун-т імені Тараса Шевченка, Ін-т міжнар. відносин. – К.,2009. – Вип. 84, ч. 1. – С. 152–160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Василенко С. </w:t>
      </w:r>
      <w:r>
        <w:rPr>
          <w:sz w:val="28"/>
          <w:lang w:val="uk-UA"/>
        </w:rPr>
        <w:t>Україна і держави Центральної та Східної Європи в контексті Європейської інтеграції / С. Василенко // Дослідження світової політики / Ін-т. світової економіки і міжнар. відносин НАНУ. – К.,2002. – № 19. – С. 26–38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Верхогляд В. Б. </w:t>
      </w:r>
      <w:r>
        <w:rPr>
          <w:sz w:val="28"/>
          <w:lang w:val="uk-UA"/>
        </w:rPr>
        <w:t>Історичний розвиток українсько-австрійських економічних відносин після проголошення незалежності України / В. Б. Верхогляд // Сторінки історії / Нац. техн. університет України "КПІ" . – К., 2002. – Вип. 16. – С. 26–30.</w:t>
      </w:r>
    </w:p>
    <w:p>
      <w:pPr>
        <w:pStyle w:val="3"/>
        <w:rPr/>
      </w:pPr>
      <w:r>
        <w:rPr>
          <w:b/>
          <w:bCs/>
        </w:rPr>
        <w:t>Вища</w:t>
      </w:r>
      <w:r>
        <w:rPr/>
        <w:t xml:space="preserve"> освіта: європейський вимір та українські перспективи : матеріали слухань у Комітеті Верховної Ради України з питань науки і освіти, 18 червня 2008 року / Верховна Рада України, Ком. з питань науки і освіти ; редкол.: В. І. Полохало, Д. В. Табачник, С. А. Давимук [та ін.]. – К. : Парламентське вид-во, 2009. – 632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Вівчарик М. </w:t>
      </w:r>
      <w:r>
        <w:rPr>
          <w:sz w:val="28"/>
          <w:lang w:val="uk-UA"/>
        </w:rPr>
        <w:t>Україна: десять років історичного поступу / М. Вівчарик // Військо України. – 2001. – № 7/8. – С. 5–7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Відкритість </w:t>
      </w:r>
      <w:r>
        <w:rPr>
          <w:sz w:val="28"/>
          <w:lang w:val="uk-UA"/>
        </w:rPr>
        <w:t>і прозорість української влади в умовах її реформування : експертний круглий стіл, (Київ, 30 листоп. 2007 р.) / Рада нац. безпеки і оборони України, Нац. ін-т проблем міжн. безпеки ; відп. ред. М. А. Ожеван. – К. : Фоліант, 2008. – 120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Галака С. П. </w:t>
      </w:r>
      <w:r>
        <w:rPr>
          <w:sz w:val="28"/>
          <w:lang w:val="uk-UA"/>
        </w:rPr>
        <w:t>Роль української дипломатії у набутті Україною без"ядерного статусу / С. П. Галака // Актуальні проблеми міжнародних відносин / Київ. нац. ун-т імені Тараса Шевченка, Ін-т міжнародних відносин . – К., 2008. – Вип. 74, ч. 1. – С. 37–40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Гнатюк О. </w:t>
      </w:r>
      <w:r>
        <w:rPr>
          <w:sz w:val="28"/>
          <w:lang w:val="uk-UA"/>
        </w:rPr>
        <w:t>Польща від самого початку незалежності сприяє Україні / О. Гнатюк // Хроніка-2000. – К., 2009. – Вип. 80. Україна – Польща : діалог упродовж тисячоліть. – С. 7–14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Гончаревський В. </w:t>
      </w:r>
      <w:r>
        <w:rPr>
          <w:sz w:val="28"/>
          <w:lang w:val="uk-UA"/>
        </w:rPr>
        <w:t>Україна в процесі європейської інтеграції: цивілізаційний вимір в сучасній вітчизняній історіографії / В. Гончаревський // Етнічна історія народів Європи / Київ. нац. ун-т імені Тараса Шевченка . – К., 2008. – № 27. – С. 82–88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Гончаренко В.</w:t>
      </w:r>
      <w:r>
        <w:rPr>
          <w:sz w:val="28"/>
          <w:lang w:val="uk-UA"/>
        </w:rPr>
        <w:t xml:space="preserve"> Декларація про державний суверенітет України (1990 р.) та її роль в історії творення незалежної Української держави / В. Гончаренко // Вісник Академії правових наук України. – Х., 2010. – № 2 (61). – С. 85–95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Гриценко З. І. </w:t>
      </w:r>
      <w:r>
        <w:rPr>
          <w:sz w:val="28"/>
          <w:lang w:val="uk-UA"/>
        </w:rPr>
        <w:t>Особливості ментальності українців як фактор впливу на демократичні процеси у 1991-2001 рр. / З. І. Гриценко // Вісник Харківського нац. ун-ту ім. В.Н. Каразіна. Історія України. – Х., 2002. – Вип. 5, № 556. – С. 224–231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Гуменюк Б. </w:t>
      </w:r>
      <w:r>
        <w:rPr>
          <w:sz w:val="28"/>
          <w:lang w:val="uk-UA"/>
        </w:rPr>
        <w:t>Сприяння модернізації країни – основне завдання української дипломатії / Б. Гуменюк // Зовнішні справи. – 2010. – № 11/12. – С. 37–42.</w:t>
      </w:r>
    </w:p>
    <w:p>
      <w:pPr>
        <w:pStyle w:val="Normal"/>
        <w:autoSpaceDE w:val="false"/>
        <w:ind w:firstLine="748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Декларація </w:t>
      </w:r>
      <w:r>
        <w:rPr>
          <w:sz w:val="28"/>
          <w:lang w:val="uk-UA"/>
        </w:rPr>
        <w:t>про державний суверенітет України. Історія прийняття, документи, свідчення / Асоц. народ. депутатів України ; ред</w:t>
      </w:r>
      <w:r>
        <w:rPr>
          <w:sz w:val="28"/>
        </w:rPr>
        <w:t>. рада : О. Барабаш [та ін.]. – Житомир : Рута, 2010. – 868 с. 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Державний</w:t>
      </w:r>
      <w:r>
        <w:rPr>
          <w:sz w:val="28"/>
          <w:lang w:val="uk-UA"/>
        </w:rPr>
        <w:t xml:space="preserve"> гімн України: популярний історичний нарис / упоряд.: М. П. Линник, В. М. Пономаренко.– К. : Музична Україна, 2006.– 56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Державотворчий</w:t>
      </w:r>
      <w:r>
        <w:rPr>
          <w:sz w:val="28"/>
          <w:lang w:val="uk-UA"/>
        </w:rPr>
        <w:t xml:space="preserve"> процес в Україні. 1991-2006 / Н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П. Барановська, С. О. Біла, В. Д. Бондаренко [ та ін.] ; відп. ред. В. А.</w:t>
      </w:r>
      <w:r>
        <w:rPr>
          <w:sz w:val="28"/>
        </w:rPr>
        <w:t> </w:t>
      </w:r>
      <w:r>
        <w:rPr>
          <w:sz w:val="28"/>
          <w:lang w:val="uk-UA"/>
        </w:rPr>
        <w:t xml:space="preserve">Смолій ; НАН України, Ін-т історії України. – К. : Наук. думка, 2007. – </w:t>
      </w:r>
      <w:r>
        <w:rPr>
          <w:sz w:val="28"/>
        </w:rPr>
        <w:t>912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Десятиріччя </w:t>
      </w:r>
      <w:r>
        <w:rPr>
          <w:sz w:val="28"/>
          <w:lang w:val="uk-UA"/>
        </w:rPr>
        <w:t xml:space="preserve">незалежності України: історія й сьогодення очима студентів : всеукр. наук. конф. студентів / Київ. нац. ун-т імені Тараса Шевченка ; ред. А. Г. Слюсаренко. – К. : Київ. ун-т, 2002. – 83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Діти, </w:t>
      </w:r>
      <w:r>
        <w:rPr>
          <w:sz w:val="28"/>
          <w:lang w:val="uk-UA"/>
        </w:rPr>
        <w:t xml:space="preserve">жінки та сім"я в Україні = Children, females and family in Ukraine : статистичний зб. / Держ. комітет статистики України ; відп. за вип. І. Калачова ; ред. Н. С. Власенко. – К. : Держ. комітет статистики України, 2008. – 384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Дончик В. Г. </w:t>
      </w:r>
      <w:r>
        <w:rPr>
          <w:sz w:val="28"/>
          <w:lang w:val="uk-UA"/>
        </w:rPr>
        <w:t xml:space="preserve">Спільний знаменник – тринадцять : 1987-2004. Хроніка свідка й учасника подій / В. Г. Дончик. – К. : Ліга-Інформ, 2004. – 400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Економіка </w:t>
      </w:r>
      <w:r>
        <w:rPr>
          <w:sz w:val="28"/>
          <w:lang w:val="uk-UA"/>
        </w:rPr>
        <w:t xml:space="preserve">України на шляху від депресії до зростання: джерела, важелі, інструменти: аналітична доповідь / Я. А. Жаліло [та ін.] ; відп. ред. Я. А. Жаліло ; Нац. ін-т стратегічних досліджень. – К. : НІСД, 2010. – 96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Економіка </w:t>
      </w:r>
      <w:r>
        <w:rPr>
          <w:sz w:val="28"/>
          <w:lang w:val="uk-UA"/>
        </w:rPr>
        <w:t>України після кризи : орієнтири стратегічних реформ : аналітична доповідь / Я. А. Жаліло [та ін.] ; Нац. ін-т стратег. дослідж. – К., 2010. – 103, [1] с.: іл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Євроатлантична </w:t>
      </w:r>
      <w:r>
        <w:rPr>
          <w:sz w:val="28"/>
          <w:lang w:val="uk-UA"/>
        </w:rPr>
        <w:t xml:space="preserve">інтеграція України: глобальний та регіональний виміри : зб. аналітичних матеріалів / І. М. Ковал [ та ін. ] ; Одеський нац. ун-т ім. І. І. Мечнікова ; Ін-т соціальних наук. – Одеса : Астропринт, 2008. – 144 с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Загальна </w:t>
      </w:r>
      <w:r>
        <w:rPr>
          <w:sz w:val="28"/>
          <w:lang w:val="uk-UA"/>
        </w:rPr>
        <w:t xml:space="preserve">оцінка країни Україна / Агенство ООН в Україні. – К., 2004. – 136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Зовнішня </w:t>
      </w:r>
      <w:r>
        <w:rPr>
          <w:sz w:val="28"/>
          <w:lang w:val="uk-UA"/>
        </w:rPr>
        <w:t>політика України: перші підсумки та перспективи 2008 року : матеріали "круглого столу" / Нац. ін-т стратегічних досліджень ; заг. ред. Ю. Г. Рубан. – К. : НІСД, 2008. – 98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Зозуля Є. В. </w:t>
      </w:r>
      <w:r>
        <w:rPr>
          <w:sz w:val="28"/>
          <w:lang w:val="uk-UA"/>
        </w:rPr>
        <w:t>Криміногенна ситуація в Україні періоду становлення та розвитку незалежної держави / Є. В. Зозуля // Наука. Релігія. Суспільство / Донецький держ. ін-т штучного інтелекту. – Донецьк, 2010. – № 1. – С. 93–98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Кармазіна М. С.</w:t>
      </w:r>
      <w:r>
        <w:rPr>
          <w:sz w:val="28"/>
          <w:lang w:val="uk-UA"/>
        </w:rPr>
        <w:t xml:space="preserve"> Президентство: український варіант /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М. Кармазіна ; HАHУ, Ін-т політичних і етнонаціональних досліджень ім. І.Ф. Кураса.– К. : ІПІЕНД, 2007.– 365 с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Кирилич В. </w:t>
      </w:r>
      <w:r>
        <w:rPr>
          <w:sz w:val="28"/>
          <w:lang w:val="uk-UA"/>
        </w:rPr>
        <w:t>Політико-правові засади формування новітніх українсько-болгарських відносин (1991-2004 рр.) / В. Кирилич // Пам"ять століть. Планета . – 2009. – № 1/2 (77/78). – С. 181–188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Кіпцар І. А. </w:t>
      </w:r>
      <w:r>
        <w:rPr>
          <w:sz w:val="28"/>
          <w:lang w:val="uk-UA"/>
        </w:rPr>
        <w:t>Діяльність спільної українсько-китайської комісії з науково-технічного спвробітництва як фактор оптимізації сучасних двосторонніх відносин України і КНР / І. А. Кіпцар // Східний світ . – 2007. – № 4. – С. 53–56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Ковчун В. В. </w:t>
      </w:r>
      <w:r>
        <w:rPr>
          <w:sz w:val="28"/>
          <w:lang w:val="uk-UA"/>
        </w:rPr>
        <w:t>Головні фактори сувернізації України наприкінці 20 століття / В. В. Ковчун // Наук. вісник Волинського держ. ун-ту ім. Лесі Українки. Історичні науки. – Луцьк, 2001. – № 5 – С. 60–64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Козлов В. </w:t>
      </w:r>
      <w:r>
        <w:rPr>
          <w:sz w:val="28"/>
          <w:lang w:val="uk-UA"/>
        </w:rPr>
        <w:t xml:space="preserve">Відносини між святим престолом (Ватиканом) та Україною (1992-2005) / В. Козлов // Вісник Київ. нац. ун-ту імені Тараса Шевченка. Міжнародні відносини. – К., 2006. – Вип. 33/34. – С. 29–33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Коротка Н. Ф. </w:t>
      </w:r>
      <w:r>
        <w:rPr>
          <w:sz w:val="28"/>
          <w:lang w:val="uk-UA"/>
        </w:rPr>
        <w:t>Законодавче оформлення виборів президента України (1991-1999 рр.) в науковій літературі / Н. Ф. Коротка // Наука. Релігія. Суспільство / Донецький держ. ін-т штучного інтелекту. – Донецьк, 2009. – № 2. – С. 44–48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Кульчицький С. В. </w:t>
      </w:r>
      <w:r>
        <w:rPr>
          <w:sz w:val="28"/>
          <w:lang w:val="uk-UA"/>
        </w:rPr>
        <w:t>Утвердження незалежної України: перше десятиліття / С. В. Кульчицький // Український історичний журнал . – 2001. – № 4. – С. 3–41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Кучмій О. П. </w:t>
      </w:r>
      <w:r>
        <w:rPr>
          <w:sz w:val="28"/>
          <w:lang w:val="uk-UA"/>
        </w:rPr>
        <w:t>Перші підсумки співробітництва України та Ради Європи: 1996 - 2009рр. / О. П. Кучмій, Є. Огризко // Актуальні проблеми міжнародних відносин / Київ. нац. ун-т імені Тараса Шевченка, Ін-т міжнародних відносин . – К., 2009. – Вип. 85, ч. 2. – С. 70–73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Литвин В. М. </w:t>
      </w:r>
      <w:r>
        <w:rPr>
          <w:sz w:val="28"/>
          <w:lang w:val="uk-UA"/>
        </w:rPr>
        <w:t>Україна на межі тисячоліть (1991-2000 рр.) / В. М. Литвин ; НАНУ ; за заг. ред. В. А. Смолія. – К. : Вид. дім “Альтернативи”, 2000. – 359 с. – (Україна крізь віки : у 15 т. ; т. 14)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Людський</w:t>
      </w:r>
      <w:r>
        <w:rPr>
          <w:sz w:val="28"/>
          <w:lang w:val="uk-UA"/>
        </w:rPr>
        <w:t xml:space="preserve"> розвиток в Україні: інноваційний вимір : колективна монографія / НАНУ, Ін-т демографії та соціальн. досліджень, Програма розвитку ООН в Україні ; ред. Е. М. Лібанова. – К. : Ін-т демографії та соціальн. досліджень НАНУ, 2008. – 316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Мерніков Г. І.</w:t>
      </w:r>
      <w:r>
        <w:rPr>
          <w:sz w:val="28"/>
          <w:lang w:val="uk-UA"/>
        </w:rPr>
        <w:t xml:space="preserve"> Політика національної безпеки України та країн-сусідів: спільні інтереси і розходженн, висновки для України / Г. І. Мерніков //Стратегічні пріоритети. – 2010. –№ 3 (16).– С. 65–75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Мовна </w:t>
      </w:r>
      <w:r>
        <w:rPr>
          <w:sz w:val="28"/>
          <w:lang w:val="uk-UA"/>
        </w:rPr>
        <w:t>політика та мовна ситуація в Україні : аналіз і рекомендації / ред. Ю. Бестерс-Дільгер. – К. : Києво-Могилянська академія, 2008. – 364 с. – На тит. арк.: Проект INTAS "Language Policy in Ukraine: Anthropological, Linguistic and Further Perspectives" (2006-2008)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Нова </w:t>
      </w:r>
      <w:r>
        <w:rPr>
          <w:sz w:val="28"/>
          <w:lang w:val="uk-UA"/>
        </w:rPr>
        <w:t xml:space="preserve">Стратегічна Концепція для трансформованого НАТО. Роль "Вишеградської четвірки" у посиленні євроантлантичної інтеграціії Ураїнии / упоряд., керівник проекту О. Коломієць. – К. : [Б.в.], 2010. – 122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Опанасенко О. І. </w:t>
      </w:r>
      <w:r>
        <w:rPr>
          <w:sz w:val="28"/>
          <w:lang w:val="uk-UA"/>
        </w:rPr>
        <w:t>Хронологія та динаміка розвитку українсько-німецьких відносин у 1991-1994 роки / О. І. Опанасенко // Гілея: філософія, історія, політологія. – 2007. – Вип. 10. – С. 58–63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Патей-Братасюк М. Г. </w:t>
      </w:r>
      <w:r>
        <w:rPr>
          <w:sz w:val="28"/>
          <w:lang w:val="uk-UA"/>
        </w:rPr>
        <w:t xml:space="preserve">Громадянське суспільство: сутність, генеза ідеї, особливості становлення в умовах сучасної України / М. Г. Патей-Братасюк, Т. І. Довгунь. – Тернопіль : Мандрівець, 1999. – 254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Петасюк О. І. </w:t>
      </w:r>
      <w:r>
        <w:rPr>
          <w:sz w:val="28"/>
          <w:lang w:val="uk-UA"/>
        </w:rPr>
        <w:t xml:space="preserve">Україна за доби незалежності : матеріали й методичні рекомендації до вивчення змістового модуля "Україна за доби незалежності" з навч. дисцип. "Новітня історія України" / О. І. Петасюк, А. М. Пижик, Г. С. Черевичний ; Київ. нац. ун-т імені Тараса Шевченка, Історичний факультет, Кафедра новітньої історії. – К. : ІАА, 2010. – 148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Пилипчук В.</w:t>
      </w:r>
      <w:r>
        <w:rPr>
          <w:sz w:val="28"/>
          <w:lang w:val="uk-UA"/>
        </w:rPr>
        <w:t xml:space="preserve"> Етапи формування суверенної Української держави (історико-правові та політичні аспекти) //Вісник Академії правових наук України. – Х., 2010. –№ 3 (62). – С. 94–104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Політична </w:t>
      </w:r>
      <w:r>
        <w:rPr>
          <w:sz w:val="28"/>
          <w:lang w:val="uk-UA"/>
        </w:rPr>
        <w:t>система і громадянське суспільство: європейські і українські реалії : монографія / А. І. Кудряченко, В. М. Бебик., В. І. Бортніков [та ін.] ; заг. ред. А. І. Кудряченко. – К. : НІСД, 2007. – 396 с. – Національному інституту стратегічних досліджень 15 років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Про </w:t>
      </w:r>
      <w:r>
        <w:rPr>
          <w:sz w:val="28"/>
          <w:lang w:val="uk-UA"/>
        </w:rPr>
        <w:t xml:space="preserve">євроатлантичну інтеграцію України : діалог сусідів: Україна – Словаччина / Ольга Гиарфашова [та ін.] ;  пер. на укр. мову: М. Фоллріхова. – Братислава : Ін-т з громадських питань, 2008. – 84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емененко В. І. </w:t>
      </w:r>
      <w:r>
        <w:rPr>
          <w:sz w:val="28"/>
          <w:lang w:val="uk-UA"/>
        </w:rPr>
        <w:t>Гіркі уроки "помаранчевого зриву" / В. І. Семененко, С. О. Руденко // Вісник Харківського нац. ун-ту ім. В. Н. Каразіна. Історія України. Українознавство: історичні та філософські науки. – Х., 2007. – Вип. 9, № 767. – С. 107–119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Семикрас В. В.</w:t>
      </w:r>
      <w:r>
        <w:rPr>
          <w:sz w:val="28"/>
          <w:lang w:val="uk-UA"/>
        </w:rPr>
        <w:t xml:space="preserve"> Народний суверенітет – основа організації державної влади в Україні / В. В. Семикрас // Держава і право. –К.,2007. – Вип. 35.– 2007.– С. 216–220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Сергійчук В. І.</w:t>
      </w:r>
      <w:r>
        <w:rPr>
          <w:sz w:val="28"/>
          <w:lang w:val="uk-UA"/>
        </w:rPr>
        <w:t xml:space="preserve"> Національна символіка України : наук-художня. книжка для серед. та старшого шк. віку / В. І. Сергійчук.– К. : Веселка, 1992.– 109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Співпраця </w:t>
      </w:r>
      <w:r>
        <w:rPr>
          <w:sz w:val="28"/>
          <w:lang w:val="uk-UA"/>
        </w:rPr>
        <w:t xml:space="preserve">України з НАТО : зб. студентських наук. робіт / МОНУ , Житомирський держ. ун-т ім. І. Франка ;  відп. за вип. М. В. Кордон. – Житомир : Полісся, 2008. – 116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Трохимчук С. </w:t>
      </w:r>
      <w:r>
        <w:rPr>
          <w:sz w:val="28"/>
          <w:lang w:val="uk-UA"/>
        </w:rPr>
        <w:t>Україна в Європейському геополітичному вимірі : статті і доповіді / С. Трохимчук ; Львівск. держ. ун-т ім. І. Франка, Факультет міжнародних відносин. – Львів, 1999. – 108 с. – (Міжнародні відносини). – Статті українськ., англ., німецьк., та польськ. мовами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>Украинско-</w:t>
      </w:r>
      <w:r>
        <w:rPr>
          <w:sz w:val="28"/>
          <w:lang w:val="uk-UA"/>
        </w:rPr>
        <w:t>российские отношения в оценках граждан Украины // Національна безпека і оборона / Укр. центр економічних і політичних досліджень ім. О. Разумкова . – К., 2009. – № 4 (108). – С. 72–84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Україна </w:t>
      </w:r>
      <w:r>
        <w:rPr>
          <w:sz w:val="28"/>
          <w:lang w:val="uk-UA"/>
        </w:rPr>
        <w:t>–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5: національна стратегія розвитку / А. О Александровська, Ю. С. Алексєєв, І. Ю.Алексєєва [та ін.] ; Громадсько-політичне об"єднання "Український форум". – К., 2008. – 118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Україна </w:t>
      </w:r>
      <w:r>
        <w:rPr>
          <w:sz w:val="28"/>
          <w:lang w:val="uk-UA"/>
        </w:rPr>
        <w:t>–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Європейський Союз : зібрання міжнар. договорів та інших документів ( 1991-2009 ) / Координаційне бюро європейської та євроатлантичної інтеграції Секретаріату Кабінету Міністрів України ; М-во закордонних справ України ; уклад.: Т. Є. Крикун, Л. К. Білляр, В. А. Назаренко [та ін.] ; заг. ред. С.</w:t>
      </w:r>
      <w:r>
        <w:rPr>
          <w:sz w:val="28"/>
        </w:rPr>
        <w:t xml:space="preserve"> </w:t>
      </w:r>
      <w:r>
        <w:rPr>
          <w:sz w:val="28"/>
          <w:lang w:val="uk-UA"/>
        </w:rPr>
        <w:t>О. Камишева. – К. : Юстініан, 2010. – 608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Україна </w:t>
      </w:r>
      <w:r>
        <w:rPr>
          <w:sz w:val="28"/>
          <w:lang w:val="uk-UA"/>
        </w:rPr>
        <w:t>–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Монголія: 800 років у контексті історії : зб. наук. праць / НАНУ ; Нац. б-ка України імені В.І. Вернадського ; редкол.: О. С. Онищенко, Г. В. Боряк, Л. А. Дубровіна [та ін.]. – К. : [Б.в.], 2008. – 142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Україна </w:t>
      </w:r>
      <w:r>
        <w:rPr>
          <w:sz w:val="28"/>
          <w:lang w:val="uk-UA"/>
        </w:rPr>
        <w:t>багатоетнічна = Multiethnic Ukraine / Держ. комітет України у справах національностей та релігій ; упоряд.: О. Н.Саган, Т. І. Пилипенко. – К. : Світ Знань, 2008. – 156 с.: іл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Україна </w:t>
      </w:r>
      <w:r>
        <w:rPr>
          <w:sz w:val="28"/>
          <w:lang w:val="uk-UA"/>
        </w:rPr>
        <w:t xml:space="preserve">в 2008 році : щорічні оцінки суспільно-політичного та соціально-економічного розвитку / Нац. ін-т стратегічних досліджень ; заг. ред. Ю. Г. Рубан. – К. : Нац. ін-т стратегічних досліджень, 2008. – 744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Україна </w:t>
      </w:r>
      <w:r>
        <w:rPr>
          <w:sz w:val="28"/>
          <w:lang w:val="uk-UA"/>
        </w:rPr>
        <w:t xml:space="preserve">в глобалізованому світі : зб. наук. праць / НАНУ ; Ін-т світової економіки і міжнародних відносин ; Нац. б-ка України імені.. В. І. Вернадського ; редкол.: О. Г. Білорус, Ю. М. Пахомов, О. С. Онищенко </w:t>
      </w:r>
      <w:r>
        <w:rPr>
          <w:sz w:val="28"/>
        </w:rPr>
        <w:t>[</w:t>
      </w:r>
      <w:r>
        <w:rPr>
          <w:sz w:val="28"/>
          <w:lang w:val="uk-UA"/>
        </w:rPr>
        <w:t>та ін.]. – К., 2007. – 176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Україна </w:t>
      </w:r>
      <w:r>
        <w:rPr>
          <w:sz w:val="28"/>
          <w:lang w:val="uk-UA"/>
        </w:rPr>
        <w:t>в пошуках себе: національна ідея, проблеми розвитку : зб. матеріалів експертів Всеукр. експертної мережі / упоряд. О. Судакова. – К. : Києво-Могилянська академія, 2007. – 328 с. – (Біблотека ВЕМ)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Україна </w:t>
      </w:r>
      <w:r>
        <w:rPr>
          <w:sz w:val="28"/>
          <w:lang w:val="uk-UA"/>
        </w:rPr>
        <w:t>за роки незалежності. 1991-2003 / кер. авт. кол. П. І. Гайдуцький. – 5-е вид., перероб. та доп. – К. : Нора-Друк, 2003. – 560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Україна </w:t>
      </w:r>
      <w:r>
        <w:rPr>
          <w:sz w:val="28"/>
          <w:lang w:val="uk-UA"/>
        </w:rPr>
        <w:t>на шляху до Європейського Союзу : Vademecum / ред.: Я. Хофмокл, К. Смик, А. Амброзяк, О. Марковіч. – Варшава : Urzad Komitetu integracji europejskiej, 2006. – 189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Україна: </w:t>
      </w:r>
      <w:r>
        <w:rPr>
          <w:sz w:val="28"/>
          <w:lang w:val="uk-UA"/>
        </w:rPr>
        <w:t>утвердження незалежної держави (1991-2001) / гол. ред. ради В. А. Смолій ; авт.: Н. П. Барановська, В. Ф. Верстю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; під ред. В. М. Литвина ; НАН України, Ін-т історії України. – К. : Альтернативи, 2001. – 703 с. 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Україна: </w:t>
      </w:r>
      <w:r>
        <w:rPr>
          <w:sz w:val="28"/>
          <w:lang w:val="uk-UA"/>
        </w:rPr>
        <w:t xml:space="preserve">хронологія розвитку /  авт., керівники проекту: А. В. Толстоухов, В. О. Зубанов; редкол.: П. П. Толочко, 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Г.</w:t>
      </w:r>
      <w:r>
        <w:rPr>
          <w:sz w:val="28"/>
        </w:rPr>
        <w:t> </w:t>
      </w:r>
      <w:r>
        <w:rPr>
          <w:sz w:val="28"/>
          <w:lang w:val="uk-UA"/>
        </w:rPr>
        <w:t>Ю. Івакін. Т. 1. З давніх часів до пізньої античності / укл. тому: О. О. Григор”єва, О. І. Ємельяненко, М. І. Мацола [та ін.]. – К. : КВІЦ, 2007. – 544 с. : іл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</w:rPr>
        <w:t>Українське</w:t>
      </w:r>
      <w:r>
        <w:rPr>
          <w:sz w:val="28"/>
        </w:rPr>
        <w:t xml:space="preserve"> державотворення: невитребуваний потенціал</w:t>
      </w:r>
      <w:r>
        <w:rPr>
          <w:sz w:val="28"/>
          <w:lang w:val="uk-UA"/>
        </w:rPr>
        <w:t xml:space="preserve"> </w:t>
      </w:r>
      <w:r>
        <w:rPr>
          <w:sz w:val="28"/>
        </w:rPr>
        <w:t>:</w:t>
      </w:r>
      <w:r>
        <w:rPr>
          <w:sz w:val="28"/>
          <w:lang w:val="uk-UA"/>
        </w:rPr>
        <w:t xml:space="preserve"> </w:t>
      </w:r>
      <w:r>
        <w:rPr>
          <w:sz w:val="28"/>
        </w:rPr>
        <w:t>словник-довідник</w:t>
      </w:r>
      <w:r>
        <w:rPr>
          <w:sz w:val="28"/>
          <w:lang w:val="uk-UA"/>
        </w:rPr>
        <w:t xml:space="preserve"> </w:t>
      </w:r>
      <w:r>
        <w:rPr>
          <w:sz w:val="28"/>
        </w:rPr>
        <w:t>/</w:t>
      </w:r>
      <w:r>
        <w:rPr>
          <w:sz w:val="28"/>
          <w:lang w:val="uk-UA"/>
        </w:rPr>
        <w:t xml:space="preserve"> </w:t>
      </w:r>
      <w:r>
        <w:rPr>
          <w:sz w:val="28"/>
        </w:rPr>
        <w:t>ред. О.</w:t>
      </w:r>
      <w:r>
        <w:rPr>
          <w:sz w:val="28"/>
          <w:lang w:val="uk-UA"/>
        </w:rPr>
        <w:t xml:space="preserve"> </w:t>
      </w:r>
      <w:r>
        <w:rPr>
          <w:sz w:val="28"/>
        </w:rPr>
        <w:t>М. Мироненк</w:t>
      </w:r>
      <w:r>
        <w:rPr>
          <w:sz w:val="28"/>
          <w:lang w:val="uk-UA"/>
        </w:rPr>
        <w:t>о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– К</w:t>
      </w:r>
      <w:r>
        <w:rPr>
          <w:sz w:val="28"/>
          <w:lang w:val="uk-UA"/>
        </w:rPr>
        <w:t xml:space="preserve">. </w:t>
      </w:r>
      <w:r>
        <w:rPr>
          <w:sz w:val="28"/>
        </w:rPr>
        <w:t>:</w:t>
      </w:r>
      <w:r>
        <w:rPr>
          <w:sz w:val="28"/>
          <w:lang w:val="uk-UA"/>
        </w:rPr>
        <w:t xml:space="preserve"> </w:t>
      </w:r>
      <w:r>
        <w:rPr>
          <w:sz w:val="28"/>
        </w:rPr>
        <w:t>Либідь, 1997.– 559 с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Хроники </w:t>
      </w:r>
      <w:r>
        <w:rPr>
          <w:sz w:val="28"/>
          <w:lang w:val="uk-UA"/>
        </w:rPr>
        <w:t>современной Украины / Киев. центр полит. исслед. и конфликтологии. Т.1. 1993-1994. – К. : Основные ценности, 2001. – 172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Чорновіл В. </w:t>
      </w:r>
      <w:r>
        <w:rPr>
          <w:sz w:val="28"/>
          <w:lang w:val="uk-UA"/>
        </w:rPr>
        <w:t>Пульс української незалежності : колонка редактора / В. Чорновіл; Всеукр. іст.-культ. правозахисне т-во "Меморіал" ім. В. Стуса. – К. : Либідь, 2000. – 624 с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Эксперты </w:t>
      </w:r>
      <w:r>
        <w:rPr>
          <w:sz w:val="28"/>
          <w:lang w:val="uk-UA"/>
        </w:rPr>
        <w:t>Украины и России о состоянии, проблемах и перспективах двусторонних отношений // Нац. безпека і оборона / Укр. центр економічних і політичних досліджень імені Олександра Разумкова . – К., 2009. – № 4 (108). – С. 61–71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Mingazutdinov I. </w:t>
      </w:r>
      <w:r>
        <w:rPr>
          <w:sz w:val="28"/>
          <w:lang w:val="uk-UA"/>
        </w:rPr>
        <w:t>Ukraine-Russian-CIS In the Context of Modern European Security / I. Mingazutdinov // Актуальні проблеми міжнародних відносин / Київ. нац. ун-т імені Тараса Шевченка, Ін-т міжнародних відносин . – К., 2009. – .65 років Кафедрі міжнародних відносин та світової політики. – Вип. 86, ч. 2. – С. 262–272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Perepelytsya G. </w:t>
      </w:r>
      <w:r>
        <w:rPr>
          <w:sz w:val="28"/>
          <w:lang w:val="uk-UA"/>
        </w:rPr>
        <w:t>Belarusian-Russian integration and its impact on the security of Ukraine / G. Perepelytsya // Актуальні проблеми міжнародних відносин / Київ. нац. ун-т імені Тараса Шевченка, Ін-т міжнародних відносин. – К., 2009. – 65 років Кафедрі міжнародних відносин та світової політики. – Вип. 86, ч. 2. – С. 285–298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8"/>
          <w:lang w:val="uk-UA"/>
        </w:rPr>
        <w:t xml:space="preserve">Wynar B. S. </w:t>
      </w:r>
      <w:r>
        <w:rPr>
          <w:sz w:val="28"/>
          <w:lang w:val="uk-UA"/>
        </w:rPr>
        <w:t>Independent Ukraine : A bibliographic guide to English-language publications, 1989-1999 / B. S. Wynar. – Englewood: Ukrainian academic press, 2000. – 14, 552 p.</w:t>
      </w:r>
    </w:p>
    <w:p>
      <w:pPr>
        <w:pStyle w:val="Normal"/>
        <w:autoSpaceDE w:val="false"/>
        <w:ind w:firstLine="74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4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ind w:firstLine="748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32:00Z</dcterms:created>
  <dc:creator>adm</dc:creator>
  <dc:description/>
  <cp:keywords/>
  <dc:language>en-US</dc:language>
  <cp:lastModifiedBy>alex</cp:lastModifiedBy>
  <cp:lastPrinted>2011-08-05T18:35:00Z</cp:lastPrinted>
  <dcterms:modified xsi:type="dcterms:W3CDTF">2011-08-05T15:39:00Z</dcterms:modified>
  <cp:revision>4</cp:revision>
  <dc:subject/>
  <dc:title> </dc:title>
</cp:coreProperties>
</file>