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ind w:left="964" w:right="0" w:hanging="0"/>
        <w:jc w:val="righ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Додаток 2</w:t>
      </w:r>
    </w:p>
    <w:p>
      <w:pPr>
        <w:pStyle w:val="Normal"/>
        <w:ind w:left="96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ind w:left="96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 xml:space="preserve">                           </w:t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center"/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  <w:t>ТИПОВЕ ПОЛОЖЕННЯ</w:t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про  Зональні  (обласні) методичні об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єднання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бібліотек вищих</w:t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навчальних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закладів  Ш-ІУ рівнів акредитації</w:t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1.Загальні  положення</w:t>
        <w:tab/>
      </w:r>
    </w:p>
    <w:p>
      <w:pPr>
        <w:pStyle w:val="Normal"/>
        <w:tabs>
          <w:tab w:val="clear" w:pos="709"/>
          <w:tab w:val="left" w:pos="692" w:leader="none"/>
        </w:tabs>
        <w:ind w:left="975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Style17"/>
        <w:tabs>
          <w:tab w:val="clear" w:pos="284"/>
          <w:tab w:val="left" w:pos="979" w:leader="none"/>
        </w:tabs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ab/>
        <w:t xml:space="preserve">1.1. Зональні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(обласні)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методичні об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єднання створюються за регіональною ознакою для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здійснення методичного керівництва  бібліотек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ами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вищих навчальних закладів  Ш–ІУ рівнів акредитац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і є складовою частиною єдиної системи методичного керівництва  бібліоте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вищих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навчальних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закладів Украї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Style17"/>
        <w:tabs>
          <w:tab w:val="left" w:pos="284" w:leader="none"/>
          <w:tab w:val="left" w:pos="993" w:leader="none"/>
        </w:tabs>
        <w:ind w:left="426" w:right="-2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Зональні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(обласні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методичні об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єднання є структурною складовою      </w:t>
      </w:r>
    </w:p>
    <w:p>
      <w:pPr>
        <w:pStyle w:val="Style17"/>
        <w:tabs>
          <w:tab w:val="left" w:pos="284" w:leader="none"/>
          <w:tab w:val="left" w:pos="993" w:leader="none"/>
        </w:tabs>
        <w:ind w:left="426" w:right="-2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частиною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Науково-методичної  бібліотечної комісії  МОНУ ( далі НМБК).</w:t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1.2. Керівництво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зональними   (обласними) методичними об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єднаннями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покладається на бібліотеки - Зональні (обласні) методичні центри, які мають  сучасний рівень роботи та  високий фаховий рівень працівників, що можуть здійснювати методичне керівництво, надавати кваліфіковану методичну  допомогу з питань інформаційної та  бібліотечно-бібліографічної  діяльності.</w:t>
      </w:r>
    </w:p>
    <w:p>
      <w:pPr>
        <w:pStyle w:val="Normal"/>
        <w:tabs>
          <w:tab w:val="clear" w:pos="709"/>
          <w:tab w:val="left" w:pos="681" w:leader="none"/>
          <w:tab w:val="left" w:pos="1106" w:leader="none"/>
        </w:tabs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1.3. Зональні (обласні) методичні центри  та склад зональних (обласних) методичних об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єднань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затверджуються наказом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Міністерства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освіти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і науки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за поданням НМБК.</w:t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1.4. Діяльність Зональних  (обласних) методичних об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єднань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направляє і координує НМБК та  Наукова бібліотека ім.М.Максимовича Київського національного університету імені Тараса Шевченка – методичний центр бібліотек вищих  навчальних закладів Ш-ІУ рівнів акредитації.</w:t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1.5. В своїй діяльності  Зональні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(обласні)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методичні об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єднання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керуються Конституцією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,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законами України “Про освіту”, “Про вищу освіту”, “Про бібліотеки і бібліотечну справу”, нормативними документами та інструкці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я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ми Міністерства освіти і науки, що стосуються сфери їх діяльності, законодавчими і нормативними документами з питань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бібліотечної роботи Міністерства культури і туризму,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рекомендаціями  Науково-методичої бібліотечної комісії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цим Положенням.</w:t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both"/>
        <w:rPr>
          <w:rFonts w:eastAsia="Times New Roman" w:cs="Times New Roman"/>
          <w:color w:val="auto"/>
          <w:sz w:val="20"/>
          <w:szCs w:val="20"/>
          <w:lang w:val="uk-UA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zxx"/>
        </w:rPr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681" w:leader="none"/>
        </w:tabs>
        <w:ind w:left="96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</w:r>
    </w:p>
    <w:p>
      <w:pPr>
        <w:pStyle w:val="2"/>
        <w:tabs>
          <w:tab w:val="clear" w:pos="709"/>
          <w:tab w:val="left" w:pos="1410" w:leader="none"/>
        </w:tabs>
        <w:ind w:left="975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zxx"/>
        </w:rPr>
        <w:t>2. Основні  завдання  і функції</w:t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1744" w:leader="none"/>
        </w:tabs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2.1. Сприяння подальшому розвитку та удосконаленню інформаційної та бібліотечно-бібліографічної діяльності  бібліотек  вищих  навчальних  закладів  Зони (області).</w:t>
      </w:r>
    </w:p>
    <w:p>
      <w:pPr>
        <w:pStyle w:val="Normal"/>
        <w:tabs>
          <w:tab w:val="clear" w:pos="709"/>
          <w:tab w:val="left" w:pos="1684" w:leader="none"/>
        </w:tabs>
        <w:ind w:left="132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2.2. Надання методичної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інформаційної, консультативної допомоги бібліотекам вищих навчальних закладів  Зони (області).</w:t>
      </w:r>
    </w:p>
    <w:p>
      <w:pPr>
        <w:pStyle w:val="3"/>
        <w:ind w:left="96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2.3. Виявлення, вивчення, узагальнення та пропаганда кращого досвіду роботи бібліотек. 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2.4. Організація різноманітних заходів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з підвищення кваліфікації бібліотечних працівників вищих навчальних закладів  Зони (області).</w:t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 xml:space="preserve">2.5. Координація роботи бібліотек вищих навчальних закладів Зони (області)  та їх взаємодії з бібліотеками інших систем і відомств.                                                                                            </w:t>
      </w:r>
    </w:p>
    <w:p>
      <w:pPr>
        <w:pStyle w:val="3"/>
        <w:ind w:left="96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2.6.   Бібліотека – Зональний (обласний) методичний центр:</w:t>
      </w:r>
    </w:p>
    <w:p>
      <w:pPr>
        <w:pStyle w:val="Normal"/>
        <w:tabs>
          <w:tab w:val="clear" w:pos="709"/>
          <w:tab w:val="left" w:pos="1320" w:leader="none"/>
        </w:tabs>
        <w:ind w:left="960" w:right="0" w:firstLine="1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ab/>
        <w:t xml:space="preserve">2.6.1.Збирає, обробляє та аналізує плани і звіти  роботи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бібліотек ВНЗ  Зони (області), зведені статистичні показники передає 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>о відповідного методичного центру бібліотек вищих навчальних закладі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;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>складає програми та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проводить зональні (обласні)  семінари, конференції, курси з  підвищення  кваліфікації бібліотечних працівників Зони (області).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2.6.2.Керує роботою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обласних методичних центрів  та окремих бібліотек ВНЗ  Зони (області).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2.6.3.Періодично, згідно з планом роботи, організовує ознайомлення з діяльністю  окремих бібліотек  ВНЗ  Зони (області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для надання методичної та  консультативної допомоги, вивчення та розповсюдження передового досвіду безпосередньо на місцях. </w:t>
      </w:r>
    </w:p>
    <w:p>
      <w:pPr>
        <w:pStyle w:val="Normal"/>
        <w:ind w:left="96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</w:t>
      </w:r>
    </w:p>
    <w:p>
      <w:pPr>
        <w:pStyle w:val="Normal"/>
        <w:ind w:left="1684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3. С т р у к т у р а  і організація роботи</w:t>
      </w:r>
    </w:p>
    <w:p>
      <w:pPr>
        <w:pStyle w:val="Normal"/>
        <w:ind w:left="168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3.1. До складу Зональних (обласних) методичних об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'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єднань входять  бібліотеки ВНЗ зони (області).   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3.2. Зональне (обласне) методичне об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єднання  організовує свою роботу на базі бібліотеки -  Зонального (обласного)  методичного центру. </w:t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3.3. Опорною базою бібліотек - Зональних методичних центрів є бібліотеки – обласні методичні центри Зони.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3.4. Головою Зонального (обласного) методичного об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єднання  є директор бібліотеки – Зонального ( обласного)  методичного центру. Заступник голови та секретар обираються з числа  членів об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єднання.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3.5.Засідання Зонального  методичного об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єднання проводяться  не рідше 1 разу на рік, обласного – не рідше 1 разу на  квартал згідно з  планом роботи. </w:t>
        <w:tab/>
        <w:t>Прийняті на засіданнях рішення  носять  рекомендаційний характер  і направляються у всі бібліотеки ВНЗ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Зони (області). 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3.6.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Директори бібліотек - Зональних (обласних) методичних центрів є членами Науково-методичної бібліотечної  комісії Міністерства освіти і науки України</w:t>
      </w:r>
    </w:p>
    <w:p>
      <w:pPr>
        <w:pStyle w:val="3"/>
        <w:ind w:left="96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3.7. Плани та звіти  про  роботу Зонального (обласного)  методичного об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єднання, статистичні показники та зведена інформація   про роботу бібліотек  ВНЗ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Зони (області)  щорічно подаються до методичного відділу Наукової бібліотеки ім.М.Максимовича Київського національного університету імені Тараса Шевченка – методичного центру бібліотек вищих навчальних закладів України. 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3.8.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Відрядження членів  Зонального ( обласного) методичного об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єднання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на виїзні засідання здійснюється за  рахунок коштів вищого  навчального закладу, який вони представляють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.</w:t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4. П р а в а</w:t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 xml:space="preserve">4.1. Одержувати від бібліотек Зони(області) планово-звітну документацію, а також іншу інформацію про їх  роботу. 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4.2. Контролювати діяльність бібліотек вищих навчальних закладів Зони (області).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4.3. Організовувати науково-практичні конференції, наради, семінари  та інші заходи по підвищенню кваліфікації працівників бібліотек   ВНЗ Зони (області).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4.4. При необхідності організовувати постійно діючі (або тимчасові) робочі групи  для вирішення  окремих питань діяльності  свого  методичного об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єднання. Залучати до їх складу фахівців  з різних  бібліотек методичного об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єднання. 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4.5.Відряджати членів методичного об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єднання та груп на виїзні  з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>асідання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наради та робочі поїдки  для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uk-UA" w:eastAsia="en-US" w:bidi="zxx"/>
        </w:rPr>
        <w:t xml:space="preserve">знайомлення з діяльністю  окремих бібліотек  ВНЗ  Зони (області). </w:t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4.6. Представляти інтереси бібліотек у різних організаціях  та установах.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uk-UA" w:eastAsia="zxx" w:bidi="zxx"/>
        </w:rPr>
        <w:t xml:space="preserve">4.7. Вносити  у встановленому порядку подання щодо відзначення та заохочення  працівників бібліотек  ВНЗ  Зони (області). </w:t>
      </w:r>
    </w:p>
    <w:p>
      <w:pPr>
        <w:pStyle w:val="Normal"/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4.8. Використовувати різні засоби зв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язку (пошта,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e-mail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, факс, телефон) для вирішення нагальних питань та надання бібліотекам ВНЗ Зони (області) необхідної інформації та методичної допомоги.</w:t>
      </w:r>
    </w:p>
    <w:p>
      <w:pPr>
        <w:pStyle w:val="Normal"/>
        <w:tabs>
          <w:tab w:val="clear" w:pos="709"/>
          <w:tab w:val="left" w:pos="2506" w:leader="none"/>
        </w:tabs>
        <w:ind w:left="9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4.9. Приймати участь в роботі засідань НМБК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>науково-практичних конференціях, семінарах, нарадах, що проводить НМБК МОНУ, а також  ведучі бібліотеки інших систем та відомств, бібліотечні об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>єднання тощо.</w:t>
      </w:r>
    </w:p>
    <w:p>
      <w:pPr>
        <w:pStyle w:val="Normal"/>
        <w:tabs>
          <w:tab w:val="clear" w:pos="709"/>
          <w:tab w:val="left" w:pos="1425" w:leader="none"/>
        </w:tabs>
        <w:ind w:left="1020" w:right="0" w:firstLine="34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4.10.Всі відрядження  членів Зонального (обласного) методичного об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єднання та робочих груп здійснюються за рахунок ВНЗ, який вони представляють.</w:t>
      </w:r>
    </w:p>
    <w:p>
      <w:pPr>
        <w:pStyle w:val="Normal"/>
        <w:ind w:left="96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ind w:left="96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uk-UA" w:eastAsia="ru-RU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ru-RU" w:bidi="zxx"/>
        </w:rPr>
        <w:t xml:space="preserve">        </w:t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</w:t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4" w:leader="none"/>
          <w:tab w:val="left" w:pos="10652" w:leader="none"/>
        </w:tabs>
        <w:ind w:left="132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Обласні методичні  об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єднання створюються у містах, де є 3 і більше  вищих навчальних закладів  Ш - IУ рівнів акредитації.</w:t>
      </w:r>
    </w:p>
    <w:p>
      <w:pPr>
        <w:pStyle w:val="Normal"/>
        <w:ind w:left="964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tabs>
        <w:tab w:val="clear" w:pos="709"/>
        <w:tab w:val="left" w:pos="284" w:leader="none"/>
      </w:tabs>
      <w:ind w:left="567" w:right="-2" w:hanging="0"/>
      <w:jc w:val="both"/>
    </w:pPr>
    <w:rPr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lang w:val="ru-RU" w:eastAsia="ru-RU"/>
    </w:rPr>
  </w:style>
  <w:style w:type="paragraph" w:styleId="3">
    <w:name w:val="Основной текст с отступом 3"/>
    <w:basedOn w:val="Normal"/>
    <w:qFormat/>
    <w:pPr>
      <w:ind w:left="567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35:03Z</dcterms:created>
  <dc:creator>Alexey Mykitenko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