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0" w:right="0" w:firstLine="13"/>
        <w:jc w:val="left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u w:val="none"/>
          <w:lang w:val="uk-UA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0"/>
          <w:u w:val="none"/>
          <w:lang w:val="uk-UA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3"/>
        <w:jc w:val="left"/>
        <w:rPr/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>Додаток 1</w:t>
      </w:r>
    </w:p>
    <w:p>
      <w:pPr>
        <w:pStyle w:val="Normal"/>
        <w:ind w:left="0" w:right="0" w:firstLine="13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                                  </w:t>
      </w:r>
    </w:p>
    <w:p>
      <w:pPr>
        <w:pStyle w:val="Normal"/>
        <w:ind w:left="0" w:right="0" w:firstLine="13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ПОЛОЖЕННЯ</w:t>
      </w:r>
    </w:p>
    <w:p>
      <w:pPr>
        <w:pStyle w:val="Normal"/>
        <w:ind w:left="0" w:right="0" w:firstLine="13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ru-RU" w:bidi="zxx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uk-UA" w:eastAsia="ru-RU" w:bidi="zxx"/>
        </w:rPr>
        <w:t>про Науково-методичну бібліотечну комісію</w:t>
      </w:r>
    </w:p>
    <w:p>
      <w:pPr>
        <w:pStyle w:val="Normal"/>
        <w:ind w:left="0" w:right="0" w:firstLine="13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ru-RU" w:bidi="zxx"/>
        </w:rPr>
        <w:t>Міністерства освіти і науки України</w:t>
      </w:r>
    </w:p>
    <w:p>
      <w:pPr>
        <w:pStyle w:val="Normal"/>
        <w:ind w:left="0" w:right="0" w:firstLine="13"/>
        <w:jc w:val="center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uk-UA" w:eastAsia="en-US" w:bidi="zxx"/>
        </w:rPr>
        <w:t xml:space="preserve"> </w:t>
      </w:r>
    </w:p>
    <w:p>
      <w:pPr>
        <w:pStyle w:val="Normal"/>
        <w:ind w:left="0" w:right="0" w:firstLine="13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en-US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1.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Загальні положення</w:t>
      </w:r>
    </w:p>
    <w:p>
      <w:pPr>
        <w:pStyle w:val="Normal"/>
        <w:ind w:left="0" w:right="0" w:firstLine="13"/>
        <w:jc w:val="center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>1.1. Науково-методична бібліотечна комісія  МОНУ (далі НМБК) є складовою частиною Науково-методичної Ради  з питань  освіти,  здійснює методичне  керівництво  бібліотеками  вищих навчальних  закладів  Ш-ІУ рівнів акредитації та координує їх діяльність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1.2.  НМБК є дорадчо-консультативним органом,  який має сприяти реалізації державної політики у галузі освіти, зокрема з питань  інформаційного  та бібліотечно-бібліографічного забезпечення навчально-виховного  та наукового процесів у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вищих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навчальних закладах України.  Рішення  НМБК  носять  рекомендаційний  характер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>1.3. НМБК діє згідно з чинним законодавством України,  законами України “Про освіту”, “Про вищу освіту”, “Про бібліотеки і бібліотечну справу”,  нормативними документами та інструкці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я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ми Міністерства освіти і науки, що стосуються сфер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бібліотечної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діяльності, законодавчими і нормативними документами  Міністерства культури і  туризму, а також  цим Положенням.</w:t>
      </w:r>
    </w:p>
    <w:p>
      <w:pPr>
        <w:pStyle w:val="Normal"/>
        <w:ind w:left="0" w:right="0" w:firstLine="1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     </w:t>
      </w:r>
    </w:p>
    <w:p>
      <w:pPr>
        <w:pStyle w:val="Normal"/>
        <w:ind w:left="0" w:right="0" w:firstLine="1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>1.4. НМБК організовує свою роботу на базі Наукової бібліотеки ім.М.Максимовича Київського національного університету імені Тараса Шевченка (методичного центру бібліотек вищих навчальних закладів усіх систем і відомств ) та  бібліотек - Зональних і обласних методичних центрів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1.5. Робочим органом НМБК є методичний відділ Наукової бібліотеки  імені М. Максимовича Київського національного університету імені Тараса Шевченка.</w:t>
      </w:r>
    </w:p>
    <w:p>
      <w:pPr>
        <w:pStyle w:val="Normal"/>
        <w:ind w:left="0" w:right="0" w:firstLine="13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                             </w:t>
      </w:r>
    </w:p>
    <w:p>
      <w:pPr>
        <w:pStyle w:val="Normal"/>
        <w:ind w:left="0" w:right="0" w:firstLine="13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2. Основні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завдання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>2.1. Всебічне сприяння подальшому розвитку та удосконаленню форм і методів бібліотечно-бібліографічної та інформаційної діяльності бібліотек, запровадженню новітньої техніки і інформаційних технологій, посиленню  культурно-просвітницької роботи серед студентської молоді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.           </w:t>
      </w:r>
    </w:p>
    <w:p>
      <w:pPr>
        <w:pStyle w:val="Normal"/>
        <w:ind w:left="0" w:right="0" w:firstLine="13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2.2. Надання методичної допомоги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бібліотекам - З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ональним, обласним методичним центрам, окремим бібліотекам вищих навчальних закладів, координація їх діяльності.</w:t>
      </w:r>
    </w:p>
    <w:p>
      <w:pPr>
        <w:pStyle w:val="Normal"/>
        <w:ind w:left="0" w:right="0" w:firstLine="13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>2.3. Участь в розробці організаційно-правової документації з питань бібліотечно-бібліографічної та інформаційної   діяльності.</w:t>
      </w:r>
    </w:p>
    <w:p>
      <w:pPr>
        <w:pStyle w:val="Normal"/>
        <w:ind w:left="0" w:right="0" w:firstLine="13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>2.4. Виявлення, вивчення, узагальнення і пропаганда кращого досвіду роботи вітчизняних та зарубіжних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бібліотек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2.5. Організація підвищення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професійної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кваліфікації, загальноосвітнього та культурного рівня бібліотечних працівників вищих навчальних закладів </w:t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Ш - ІУ рівнів акредитації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2.6.Координація роботи бібліотек вищих навчальних закладів та взаємодія з бібліотеками інших систем та відомств України.  Співробітництво з різними благодійними фондами. 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keepNext w:val="false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ru-RU" w:bidi="zxx"/>
        </w:rPr>
        <w:tab/>
        <w:t>2.7.</w:t>
      </w:r>
      <w:r>
        <w:rPr>
          <w:rFonts w:eastAsia="Times New Roman" w:cs="Times New Roman"/>
          <w:color w:val="auto"/>
          <w:sz w:val="24"/>
          <w:szCs w:val="24"/>
          <w:lang w:val="ru-RU" w:eastAsia="ru-RU" w:bidi="zxx"/>
        </w:rPr>
        <w:t xml:space="preserve">Аналіз діяльності бібліотек мережі, вироблення   відповідних  рекомендацій та пропозицій щодо  удосконалення змісту та форм їх  роботи  по  </w:t>
      </w:r>
      <w:r>
        <w:rPr>
          <w:rFonts w:eastAsia="Times New Roman" w:cs="Times New Roman"/>
          <w:color w:val="auto"/>
          <w:sz w:val="24"/>
          <w:szCs w:val="24"/>
          <w:lang w:val="uk-UA" w:eastAsia="en-US" w:bidi="zxx"/>
        </w:rPr>
        <w:t xml:space="preserve">забезпеченню літературою та інформацією </w:t>
      </w:r>
      <w:r>
        <w:rPr>
          <w:rFonts w:eastAsia="Times New Roman" w:cs="Times New Roman"/>
          <w:color w:val="auto"/>
          <w:sz w:val="24"/>
          <w:szCs w:val="24"/>
          <w:lang w:val="ru-RU" w:eastAsia="ru-RU" w:bidi="zxx"/>
        </w:rPr>
        <w:t>навчально-виховного та наукового  процесів  вищого  навчального закладу.</w:t>
      </w:r>
    </w:p>
    <w:p>
      <w:pPr>
        <w:pStyle w:val="Normal"/>
        <w:keepNext w:val="false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ru-RU" w:eastAsia="ru-RU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zxx"/>
        </w:rPr>
      </w:r>
    </w:p>
    <w:p>
      <w:pPr>
        <w:pStyle w:val="Normal"/>
        <w:ind w:left="0" w:right="0" w:firstLine="13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keepNext w:val="false"/>
        <w:ind w:left="0" w:right="0" w:firstLine="13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zxx"/>
        </w:rPr>
        <w:t xml:space="preserve">  </w:t>
      </w:r>
    </w:p>
    <w:p>
      <w:pPr>
        <w:pStyle w:val="Normal"/>
        <w:ind w:left="0" w:right="0" w:firstLine="13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3. Ф у н к ц і ї</w:t>
      </w:r>
    </w:p>
    <w:p>
      <w:pPr>
        <w:pStyle w:val="Normal"/>
        <w:ind w:left="0" w:right="0" w:firstLine="13"/>
        <w:jc w:val="center"/>
        <w:rPr>
          <w:rFonts w:eastAsia="Times New Roman" w:cs="Times New Roman"/>
          <w:color w:val="FF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FF0000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558" w:leader="none"/>
        </w:tabs>
        <w:ind w:left="0" w:right="0" w:firstLine="13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    3.1.   Здійснює організаційно-методичну роботу:</w:t>
      </w:r>
    </w:p>
    <w:p>
      <w:pPr>
        <w:pStyle w:val="Normal"/>
        <w:ind w:left="0" w:right="0" w:firstLine="13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3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en-US" w:eastAsia="zxx" w:bidi="zxx"/>
        </w:rPr>
        <w:tab/>
        <w:t>3.1.1.Розробляє ме</w:t>
      </w:r>
      <w:r>
        <w:rPr>
          <w:rFonts w:eastAsia="Times New Roman" w:cs="Times New Roman"/>
          <w:b w:val="false"/>
          <w:color w:val="auto"/>
          <w:sz w:val="24"/>
          <w:szCs w:val="24"/>
          <w:lang w:val="uk-UA" w:eastAsia="zxx" w:bidi="zxx"/>
        </w:rPr>
        <w:t>т</w:t>
      </w:r>
      <w:r>
        <w:rPr>
          <w:rFonts w:eastAsia="Times New Roman" w:cs="Times New Roman"/>
          <w:b w:val="false"/>
          <w:color w:val="auto"/>
          <w:sz w:val="24"/>
          <w:szCs w:val="24"/>
          <w:lang w:val="en-US" w:eastAsia="zxx" w:bidi="zxx"/>
        </w:rPr>
        <w:t>одичні матеріали з вдосконалення інформаційного та  бібліотечно-бібліографічного обслуговування  користувачів бібліотек вищих навчальних закладів Ш-IУ рівнів акредитації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3.1.2.Бере участь в розробці  нормативних документів  та розробляє проекти організаційно-правової  документації з усіх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напрямків бібліотечно-бібліографічної та інформаційної роботи бібліотек вищих навчальних закладів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3.1.3.Надає методичну допомогу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бібліотекам - З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ональним, обласним методичним центрам, окремим бібліотекам вищих навчальних закладів з усіх напрямків бібліотечно-бібліографічної  та інформаційної діяльності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>3.2. Виявляє, вивчає, узагальнює та розповсюджує кращий досвід роботи вітчизняних та зарубіжних бібліотек. Сприяє обміну досвідом роботи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3.3. Сприяє підвищенню професійного рівня бібліотечних працівників вищих навчальних закладів.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Розробляє програми та проводить всеукраїнські та регіональні семінари, наради, науково-практичні конференції, конкурси та інші заходи з питань бібліотечно-бібліографічної та інформаційної діяльності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3.3.1 Впроваджує в практику роботи бібліотек рекомендації НМБК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3.4. Аналізує планово-звітну документацію бібліотек - Зональних, обласних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методичних центрів, а також окремих бібліотек вищих навчальних закладів та інформує керівництво МОНУ з метою прийняття відповідних рішень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3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>3.5.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На запит керівних організацій та установ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>готує довідки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аналітичні та інформаційні матеріали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про роботу бібліотек вищих навчальних закладів Ш-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У рівнів акредитації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>3.6. Координує організаційно-методичну діяльність бібліотек  - Зональних (обласних) методичних центрів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3.6.1.Координує роботу мережі бібліотек вищих навчальних закладів з бібліотеками інших систем і відомств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ab/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3.7. Здійснює іншу діяльність, не заборонену чинним законодавством і спрямовану на розвиток бібліотечно -  бібліографічної та інформаційної справи.   </w:t>
      </w:r>
    </w:p>
    <w:p>
      <w:pPr>
        <w:pStyle w:val="Normal"/>
        <w:ind w:left="0" w:right="0" w:firstLine="13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center"/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</w:r>
    </w:p>
    <w:p>
      <w:pPr>
        <w:pStyle w:val="Normal"/>
        <w:ind w:left="0" w:right="0" w:firstLine="13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4. Структура 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і організація роботи НМБК</w:t>
      </w:r>
    </w:p>
    <w:p>
      <w:pPr>
        <w:pStyle w:val="Normal"/>
        <w:ind w:left="0" w:right="0" w:firstLine="13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uk-UA" w:eastAsia="zxx" w:bidi="zxx"/>
        </w:rPr>
        <w:tab/>
      </w:r>
      <w:r>
        <w:rPr>
          <w:rFonts w:eastAsia="Times New Roman" w:cs="Times New Roman"/>
          <w:b w:val="false"/>
          <w:color w:val="auto"/>
          <w:sz w:val="24"/>
          <w:szCs w:val="24"/>
          <w:lang w:val="en-US" w:eastAsia="zxx" w:bidi="zxx"/>
        </w:rPr>
        <w:t xml:space="preserve">4.1. До складу НМБК входять </w:t>
      </w:r>
      <w:r>
        <w:rPr>
          <w:rFonts w:eastAsia="Times New Roman" w:cs="Times New Roman"/>
          <w:b w:val="false"/>
          <w:color w:val="auto"/>
          <w:sz w:val="24"/>
          <w:szCs w:val="24"/>
          <w:lang w:val="uk-UA" w:eastAsia="zxx" w:bidi="zxx"/>
        </w:rPr>
        <w:t xml:space="preserve"> представники Міністерства освіти і науки, </w:t>
      </w:r>
      <w:r>
        <w:rPr>
          <w:rFonts w:eastAsia="Times New Roman" w:cs="Times New Roman"/>
          <w:b w:val="false"/>
          <w:color w:val="auto"/>
          <w:sz w:val="24"/>
          <w:szCs w:val="24"/>
          <w:lang w:val="en-US" w:eastAsia="zxx" w:bidi="zxx"/>
        </w:rPr>
        <w:t xml:space="preserve">директори бібліотек -  Зональних </w:t>
      </w:r>
      <w:r>
        <w:rPr>
          <w:rFonts w:eastAsia="Times New Roman" w:cs="Times New Roman"/>
          <w:b w:val="false"/>
          <w:color w:val="auto"/>
          <w:sz w:val="24"/>
          <w:szCs w:val="24"/>
          <w:lang w:val="uk-UA" w:eastAsia="zxx" w:bidi="zxx"/>
        </w:rPr>
        <w:t xml:space="preserve"> та обласних </w:t>
      </w:r>
      <w:r>
        <w:rPr>
          <w:rFonts w:eastAsia="Times New Roman" w:cs="Times New Roman"/>
          <w:b w:val="false"/>
          <w:color w:val="auto"/>
          <w:sz w:val="24"/>
          <w:szCs w:val="24"/>
          <w:lang w:val="en-US" w:eastAsia="zxx" w:bidi="zxx"/>
        </w:rPr>
        <w:t>методичних  центрів, директори крупніших бібліотек вищих навчальних закладів Ш-IУ рівнів акредитації.</w:t>
      </w:r>
    </w:p>
    <w:p>
      <w:pPr>
        <w:pStyle w:val="Normal"/>
        <w:ind w:left="0" w:right="0" w:firstLine="13"/>
        <w:rPr>
          <w:rFonts w:eastAsia="Times New Roman" w:cs="Times New Roman"/>
          <w:b w:val="false"/>
          <w:b w:val="false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3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 xml:space="preserve">4.2.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Головою  НМБК  є заступник міністра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МОНУ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за посадою,  заступниками – представник МОНУ та директор Наукової бібліотеки імені М.Максимовича  Київського національного університету імені Тараса Шевченка.</w:t>
      </w:r>
    </w:p>
    <w:p>
      <w:pPr>
        <w:pStyle w:val="Normal"/>
        <w:ind w:left="0" w:right="0" w:firstLine="13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Для організації роботи НМБК  та її  Президії  передбачається посада вченого секретаря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.</w:t>
      </w:r>
    </w:p>
    <w:p>
      <w:pPr>
        <w:pStyle w:val="Normal"/>
        <w:ind w:left="0" w:right="0" w:firstLine="13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3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ab/>
        <w:t>4.3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. Керівним органом НМБК є Президія, яка здійснює загальне керівництво діяльністю Комісії, її секцій, координує їхню роботу; оперативно  вирішує  поточн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і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та  нагальн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і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питання.</w:t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До складу  Президії   входять голова, його заступники,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вчений секретар,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директори бібліотек – зональних методичних центрів.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>4.4. При НМБК створюються  секції    з основних напрямків бібліотечної  діяльності.  До роботи в секціях   на добровільних засадах залучаються директори бібліотек та  провідні спеціалісти бібліотек ВНЗ Ш-IУ рівнів  акредитації.</w:t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Секції працюють відповідно до своїх планів і збираються на засідання за необхідністю, але не рідше 1 разу на рік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4.5.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Склад НМБК, її Президії та секцій  затверджуються  наказом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Міністерства освіти і науки. </w:t>
      </w:r>
    </w:p>
    <w:p>
      <w:pPr>
        <w:pStyle w:val="Normal"/>
        <w:ind w:left="0" w:right="0" w:firstLine="13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>4.6. НМБК самостійно визначає регламент,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та  форми своєї діяльності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. </w:t>
      </w:r>
    </w:p>
    <w:p>
      <w:pPr>
        <w:pStyle w:val="Normal"/>
        <w:ind w:left="0" w:right="0" w:firstLine="1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Складає поточні та перспективні плани науково-методичної роботи, забезпечує та контролює їх виконання.   </w:t>
      </w:r>
    </w:p>
    <w:p>
      <w:pPr>
        <w:pStyle w:val="Normal"/>
        <w:ind w:left="0" w:right="0" w:firstLine="13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>4.7. Засідання НМБК проводиться 1 раз на рік згідно з планом роботи.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При необхідності  скликаються  оперативні  засідання   НМБК  або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її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Президії.</w:t>
      </w:r>
    </w:p>
    <w:p>
      <w:pPr>
        <w:pStyle w:val="Normal"/>
        <w:tabs>
          <w:tab w:val="clear" w:pos="709"/>
          <w:tab w:val="left" w:pos="1691" w:leader="none"/>
        </w:tabs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691" w:leader="none"/>
        </w:tabs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4.8. Президія НМБК має право приймати рішення, якщо на засіданні присутні не менше двох третин її членів.</w:t>
      </w:r>
    </w:p>
    <w:p>
      <w:pPr>
        <w:pStyle w:val="Normal"/>
        <w:tabs>
          <w:tab w:val="clear" w:pos="709"/>
          <w:tab w:val="left" w:pos="1691" w:leader="none"/>
        </w:tabs>
        <w:ind w:left="0" w:right="0" w:firstLine="13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691" w:leader="none"/>
        </w:tabs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4.9. Рішення Комісії  обов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язково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направляються в бібліотеки - Зональні та обласні методичні центри, в окремі бібліотеки  ВНЗ.</w:t>
        <w:tab/>
        <w:t xml:space="preserve">     </w:t>
      </w:r>
    </w:p>
    <w:p>
      <w:pPr>
        <w:pStyle w:val="Style14"/>
        <w:tabs>
          <w:tab w:val="clear" w:pos="709"/>
          <w:tab w:val="left" w:pos="0" w:leader="none"/>
        </w:tabs>
        <w:ind w:left="0" w:right="0" w:firstLine="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zxx" w:bidi="zxx"/>
        </w:rPr>
        <w:t xml:space="preserve">4.10. Планові та оперативні заходи НМБК здійснюються  за рахунок бюджетів   вищих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zxx" w:bidi="zxx"/>
        </w:rPr>
        <w:t>навчальних закладів – учасників   цих  заході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en-US" w:eastAsia="zxx" w:bidi="zxx"/>
        </w:rPr>
        <w:t xml:space="preserve"> </w:t>
      </w:r>
    </w:p>
    <w:p>
      <w:pPr>
        <w:pStyle w:val="Normal"/>
        <w:ind w:left="0" w:right="0" w:firstLine="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4.11. Відрядження членів НМБК та членів секцій 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на  засідання та наради фінансуються  за рахунок коштів вищого навчального закладу, який вони представляють.</w:t>
      </w:r>
    </w:p>
    <w:p>
      <w:pPr>
        <w:pStyle w:val="Normal"/>
        <w:ind w:left="0" w:right="0" w:firstLine="13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>
          <w:rFonts w:eastAsia="Times New Roman" w:cs="Times New Roman"/>
          <w:b/>
          <w:b/>
          <w:color w:val="FF0000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FF0000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5. Права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Науково-методична бібліотечна комісія має право:                                                            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5.1. Здійснювати контроль за виконанням  бібліотеками  ВНЗ чинного законодавства, нормативних  документів,  наказів,  інструкцій   з  питань бібліотечної  роботи  та  рекомендацій  НМБК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5.2. Звертатись до органів державного управління з пропозиціями щодо прийняття, відміни або перегляду діючих законодавчих, нормативних та інших документів, які визначають організаційну, фінансову і правову основу діяльності бібліотек та   бібліотекарів  для захисту і підтримки  як їх інтересів, так і інтересів користувачів бібліотек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5.3. Вносити у відповідні установи і організації  пропозиції з питань покращання діяльності  бібліотек ВНЗ  Ш - IУ рівнів акредитації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.</w:t>
      </w:r>
    </w:p>
    <w:p>
      <w:pPr>
        <w:pStyle w:val="Normal"/>
        <w:ind w:left="0" w:right="0" w:firstLine="13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5.4. Представляти інтереси бібліотек  і бібліотечних працівників ВНЗ 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в різних установах,  в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національних і міжнародних г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ромадських організаціях,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що відповідають  сфері їх діяльності.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ind w:left="0" w:right="0" w:firstLine="13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5.5. Одержувати від  бібліотек - Зональних, обласних методичних центрів, окремих бібліотек  всі необхідні відомості про їх роботу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5.6.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Організовувати виїзні засідання та ознайомлення з роботою бібліотек ВНЗ  окремих регіонів.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    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.</w:t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>5.7. Організовувати для бібліотек вищих навчальних закладів Ш – IY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рівнів акредитації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науково-практичні конференції, наради, семінари, конкурси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тощ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</w:t>
      </w:r>
    </w:p>
    <w:p>
      <w:pPr>
        <w:pStyle w:val="Normal"/>
        <w:ind w:left="0" w:right="0" w:firstLine="13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</w:t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5.8 При необхідності додатково залучати до роботи НМБК  бібліотечних  фахівців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  <w:t xml:space="preserve">  5.9. Використовувати різні засоби зв’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язку (пошта, е-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mail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, факс, телефон) для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вирішення нагальних питань та  своєчасного надання бібліотекам ВНЗ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необхідної   інформації та методичної допомоги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13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</w:t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5.10.Вносити у встановленому порядку подання щодо відзначення та заохочення працівників  бібліотек ВНЗ  Ш – IУ рівнів акредитації.</w:t>
      </w:r>
    </w:p>
    <w:p>
      <w:pPr>
        <w:pStyle w:val="Normal"/>
        <w:ind w:left="0" w:right="0" w:firstLine="13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3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3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6. Взаємозв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язки   </w:t>
      </w:r>
    </w:p>
    <w:p>
      <w:pPr>
        <w:pStyle w:val="Normal"/>
        <w:ind w:left="0" w:right="0" w:firstLine="13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3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>НМБК здійснює з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>язок:</w:t>
      </w:r>
    </w:p>
    <w:p>
      <w:pPr>
        <w:pStyle w:val="Normal"/>
        <w:ind w:left="0" w:right="0" w:firstLine="13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6.1. З керівництвом МОНУ, Департаментом вищої освіти та іншими структурними підрозділами  МОНУ відповідно до вирішуваної проблеми;</w:t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-  отримує від них інформацію про нові нормативно-правові  документи, накази, розпорядження та матеріали, що стосуються сфери бібліотечної діяльності;</w:t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-  подає на запит підрозділів МОНУ інформаційні та аналітичні  матеріали про діяльність бібліотек ВНЗ, а також висновки та пропозиції по вирішенню конкретних питань подальшого вдосконалення бібліотечної діяльності.</w:t>
      </w:r>
    </w:p>
    <w:p>
      <w:pPr>
        <w:pStyle w:val="Normal"/>
        <w:ind w:left="0" w:right="0" w:firstLine="13"/>
        <w:jc w:val="both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</w:t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6.2.  З Міністерством культури і туризму України: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3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-  подає у відділ   аналізу та прогнозування діяльності бібліотек та інформаційних мереж  пропозиції та зауваження щодо нормативно-правових  документів, які розробляються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6.3.   З  Національною парламентською бібліотекою України: </w:t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- подає зведені статистичні дані та інформацію про діяльність бібліотек ВНЗ як складової загальної бібліотечної мережі України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6.4. Отримує від Національної парламентської бібліотеки України та  ведучих бібліотек інших систем і відомств зведені статистичні збірники, документи, матеріали, іншу інформацію, щ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необхідн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для виконання покладених на НМБК завдань.</w:t>
      </w:r>
    </w:p>
    <w:p>
      <w:pPr>
        <w:pStyle w:val="Normal"/>
        <w:ind w:left="0" w:right="0" w:firstLine="13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zxx" w:bidi="zxx"/>
        </w:rPr>
      </w:r>
    </w:p>
    <w:p>
      <w:pPr>
        <w:pStyle w:val="Normal"/>
        <w:ind w:left="0" w:right="0" w:firstLine="13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3">
    <w:name w:val="Заголовок 3"/>
    <w:basedOn w:val="Normal"/>
    <w:qFormat/>
    <w:pPr>
      <w:keepNext w:val="true"/>
      <w:numPr>
        <w:ilvl w:val="0"/>
        <w:numId w:val="1"/>
      </w:numPr>
      <w:ind w:left="851" w:right="-58" w:hanging="0"/>
      <w:jc w:val="right"/>
    </w:pPr>
    <w:rPr>
      <w:b/>
      <w:i/>
      <w:sz w:val="24"/>
      <w:u w:val="single"/>
    </w:rPr>
  </w:style>
  <w:style w:type="paragraph" w:styleId="1">
    <w:name w:val="заголовок 1"/>
    <w:basedOn w:val="Normal"/>
    <w:qFormat/>
    <w:pPr>
      <w:keepNext w:val="true"/>
      <w:ind w:left="851" w:right="-58" w:hanging="0"/>
    </w:pPr>
    <w:rPr>
      <w:sz w:val="24"/>
      <w:lang w:eastAsia="ru-RU"/>
    </w:rPr>
  </w:style>
  <w:style w:type="paragraph" w:styleId="2">
    <w:name w:val="заголовок 2"/>
    <w:basedOn w:val="Normal"/>
    <w:qFormat/>
    <w:pPr>
      <w:keepNext w:val="true"/>
    </w:pPr>
    <w:rPr>
      <w:sz w:val="24"/>
      <w:lang w:val="ru-RU" w:eastAsia="ru-RU"/>
    </w:rPr>
  </w:style>
  <w:style w:type="paragraph" w:styleId="21">
    <w:name w:val="Основной текст с отступом 2"/>
    <w:basedOn w:val="Normal"/>
    <w:qFormat/>
    <w:pPr>
      <w:ind w:left="851" w:right="0" w:hanging="0"/>
      <w:jc w:val="both"/>
    </w:pPr>
    <w:rPr>
      <w:sz w:val="24"/>
      <w:lang w:val="en-US"/>
    </w:rPr>
  </w:style>
  <w:style w:type="paragraph" w:styleId="Style17">
    <w:name w:val="Основной текст с отступом"/>
    <w:basedOn w:val="Normal"/>
    <w:qFormat/>
    <w:pPr>
      <w:ind w:left="851" w:right="0" w:hanging="0"/>
      <w:jc w:val="both"/>
    </w:pPr>
    <w:rPr>
      <w:b/>
      <w:sz w:val="24"/>
      <w:lang w:val="en-US"/>
    </w:rPr>
  </w:style>
  <w:style w:type="paragraph" w:styleId="10">
    <w:name w:val="Заголовок 10"/>
    <w:basedOn w:val="Style14"/>
    <w:qFormat/>
    <w:pPr>
      <w:ind w:left="0" w:right="0" w:hanging="0"/>
    </w:pPr>
    <w:rPr>
      <w:b/>
      <w:bCs/>
      <w:sz w:val="21"/>
      <w:szCs w:val="21"/>
    </w:rPr>
  </w:style>
  <w:style w:type="paragraph" w:styleId="4">
    <w:name w:val="Заголовок 4"/>
    <w:basedOn w:val="Normal"/>
    <w:qFormat/>
    <w:pPr>
      <w:keepNext w:val="true"/>
      <w:numPr>
        <w:ilvl w:val="0"/>
        <w:numId w:val="1"/>
      </w:numPr>
      <w:ind w:left="0" w:right="0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31:14Z</dcterms:created>
  <dc:creator>Alexey Mykitenko</dc:creator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