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в науково-практичній конферен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Сучасна бібліотека в науково-освітньому просторі ВНЗ: інформаційні ресурси, технології, проек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ада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ений ступінь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і телефони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часті у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, доповідь, стендова доповідь (потрібне підкресли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доповіді (виступу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треба у бронюванні готел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термін переб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8:00Z</dcterms:created>
  <dc:creator>Biostar</dc:creator>
  <dc:description/>
  <cp:keywords/>
  <dc:language>en-US</dc:language>
  <cp:lastModifiedBy>Biostar</cp:lastModifiedBy>
  <dcterms:modified xsi:type="dcterms:W3CDTF">2014-06-17T12:48:00Z</dcterms:modified>
  <cp:revision>2</cp:revision>
  <dc:subject/>
  <dc:title>ЗАЯВКА </dc:title>
</cp:coreProperties>
</file>