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w:t>
      </w:r>
      <w:r>
        <w:rPr>
          <w:b/>
          <w:bCs/>
          <w:sz w:val="28"/>
          <w:szCs w:val="28"/>
          <w:lang w:val="uk-UA"/>
        </w:rPr>
        <w:t>Скарби, повернуті народу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ро документально – художню виставку 13 - 14 грудня 2007 р. </w:t>
      </w:r>
    </w:p>
    <w:p>
      <w:pPr>
        <w:pStyle w:val="Normal"/>
        <w:jc w:val="center"/>
        <w:rPr>
          <w:b/>
          <w:b/>
          <w:bCs/>
          <w:sz w:val="28"/>
          <w:szCs w:val="28"/>
          <w:lang w:val="uk-UA"/>
        </w:rPr>
      </w:pPr>
      <w:r>
        <w:rPr>
          <w:b/>
          <w:bCs/>
          <w:sz w:val="28"/>
          <w:szCs w:val="28"/>
          <w:lang w:val="uk-UA"/>
        </w:rPr>
        <w:t>в приміщенні ЦДАМЛМ України)</w:t>
      </w:r>
    </w:p>
    <w:p>
      <w:pPr>
        <w:pStyle w:val="Normal"/>
        <w:rPr>
          <w:b/>
          <w:b/>
          <w:bCs/>
          <w:sz w:val="28"/>
          <w:szCs w:val="28"/>
          <w:lang w:val="uk-UA"/>
        </w:rPr>
      </w:pPr>
      <w:r>
        <w:rPr>
          <w:b/>
          <w:bCs/>
          <w:sz w:val="28"/>
          <w:szCs w:val="28"/>
          <w:lang w:val="uk-UA"/>
        </w:rPr>
      </w:r>
    </w:p>
    <w:p>
      <w:pPr>
        <w:pStyle w:val="Normal"/>
        <w:ind w:firstLine="605"/>
        <w:jc w:val="both"/>
        <w:rPr>
          <w:sz w:val="28"/>
          <w:szCs w:val="28"/>
          <w:lang w:val="uk-UA"/>
        </w:rPr>
      </w:pPr>
      <w:r>
        <w:rPr>
          <w:sz w:val="28"/>
          <w:szCs w:val="28"/>
          <w:lang w:val="uk-UA"/>
        </w:rPr>
        <w:t>13 – 14 грудня 2007 року в приміщенні Центрального державного архіву-музею літератури і мистецтва України експонувалася документально-художня виставка під назвою „Скарби, повернуті народу України”. В організації та влаштуванні виставки взяли участь Міністерство культури і туризму України, Державний комітет архівів України, Державна служба контролю за переміщенням культурних цінностей через державний кордон України, Центральний державний історичний архів України в м. Києві, Центральний державний архів-музей літератури і мистецтва України.</w:t>
      </w:r>
    </w:p>
    <w:p>
      <w:pPr>
        <w:pStyle w:val="Normal"/>
        <w:ind w:firstLine="605"/>
        <w:jc w:val="both"/>
        <w:rPr>
          <w:sz w:val="28"/>
          <w:szCs w:val="28"/>
          <w:lang w:val="uk-UA"/>
        </w:rPr>
      </w:pPr>
      <w:r>
        <w:rPr>
          <w:sz w:val="28"/>
          <w:szCs w:val="28"/>
          <w:lang w:val="uk-UA"/>
        </w:rPr>
        <w:t>Виставка презентувала матеріали (архівні, музейні, (меморіальні) речі, друковані видання), що були повернуті у 1993 – 2006 рр. через Державну службу контролю за переміщенням культурних цінностей через державний кордон України і тепер зберігаються в центральних державних архівах України.</w:t>
      </w:r>
    </w:p>
    <w:p>
      <w:pPr>
        <w:pStyle w:val="Normal"/>
        <w:ind w:firstLine="605"/>
        <w:jc w:val="both"/>
        <w:rPr>
          <w:sz w:val="28"/>
          <w:szCs w:val="28"/>
          <w:lang w:val="uk-UA"/>
        </w:rPr>
      </w:pPr>
      <w:r>
        <w:rPr>
          <w:sz w:val="28"/>
          <w:szCs w:val="28"/>
          <w:lang w:val="uk-UA"/>
        </w:rPr>
        <w:t>На виставці були представлені документи, передані Слідчим управлінням СБУ України в Чернівецькій області, та Державною митною службою в м. Києві. Багата колекція архіву поповнилася неоціненними реліквіями духовного життя українського народу. Так, зокрема, надбанням НАФ України стала Біблія 1581 р., видрукувана в м. Острог І. Федоровим (Острозька Біблія), старообрядницьке Євангеліє (1746 р.), Канонік (1792 р.) і Часовник (1858 р.), фотоальбом кін. ХІХ ст. з видами Свято-Троїцько-Сергієвої лаври та ін. Безперечно, увагу відвідувачів виставки привернули документи з архіву родини гетьмана П.Скоропадського, передані Східно-Європейським дослідним інститутом ім. В.Липинського (США). Згаданому архіву було видане свідоцтво № 001 про включення культурної цінності до Державного реєстру культурних цінностей. На виставці експонувалися родинні альбоми, привітання членам родини Скоропадських, матеріали службової діяльності.</w:t>
      </w:r>
    </w:p>
    <w:p>
      <w:pPr>
        <w:pStyle w:val="Normal"/>
        <w:ind w:firstLine="605"/>
        <w:jc w:val="both"/>
        <w:rPr>
          <w:sz w:val="28"/>
          <w:szCs w:val="28"/>
          <w:lang w:val="uk-UA"/>
        </w:rPr>
      </w:pPr>
      <w:r>
        <w:rPr>
          <w:sz w:val="28"/>
          <w:szCs w:val="28"/>
          <w:lang w:val="uk-UA"/>
        </w:rPr>
        <w:t>На виставці було використано велику кількість архівних рукописів, мистецької спадщини, друкованих видань діячів української літератури і мистецтва, які передані на постійне державне зберігання до ЦДАМЛМ України. Всі ці матеріали належали відомим діячам української культури   ХХ ст., що жили і творили на теренах багатьох країн світу: Велика Британія, Російська Федерація, Словацька Республіка, Сполучені Штати Америки, Федеративна Республіка Бразилія, Федеративна Республіка Німеччина, Французька Республіка.</w:t>
      </w:r>
    </w:p>
    <w:p>
      <w:pPr>
        <w:pStyle w:val="Normal"/>
        <w:ind w:firstLine="605"/>
        <w:jc w:val="both"/>
        <w:rPr>
          <w:sz w:val="28"/>
          <w:szCs w:val="28"/>
          <w:lang w:val="uk-UA"/>
        </w:rPr>
      </w:pPr>
      <w:r>
        <w:rPr>
          <w:sz w:val="28"/>
          <w:szCs w:val="28"/>
          <w:lang w:val="uk-UA"/>
        </w:rPr>
        <w:t>Вперше перед відвідувачами виставки по-новому постав образ великого кінорежисера, письменника Олександра Довженка зі сторінок документів про дипломатичну діяльність митця на поч. 1920-х рр. в Берліні і Варшаві. Тут же окремі сторінки машинопису щоденника Довженка. Унікальні предмети, пов’язані з іменем кінорежисера, теж зайняли на виставці почесне місце: скульптурний портрет О.Довженка роботи Віри Мухіної (1949 р.), автопортрет О.Довженка (1924 р.), який, до речі, дуже часто використовувався у зібраннях його творів. У великому фотоальбомі, оздобленому інкрустацією, зберігаються оригінальні світлини періоду зйомок фільму „Життя в цвіту” („Мічурін”) 1946 – 1948 рр.</w:t>
      </w:r>
    </w:p>
    <w:p>
      <w:pPr>
        <w:pStyle w:val="Normal"/>
        <w:ind w:firstLine="605"/>
        <w:jc w:val="both"/>
        <w:rPr>
          <w:sz w:val="28"/>
          <w:szCs w:val="28"/>
          <w:lang w:val="uk-UA"/>
        </w:rPr>
      </w:pPr>
      <w:r>
        <w:rPr>
          <w:sz w:val="28"/>
          <w:szCs w:val="28"/>
          <w:lang w:val="uk-UA"/>
        </w:rPr>
        <w:t xml:space="preserve">Чи не вперше для відвідувачів виставки експонувалися численні світлини письменника, перекладача, громадського діяча – Віталія Олексійовича Коротича, який живе і працює в Москві , але ніколи не забуває про рідну Україну, Київ, де він став відомим письменником, перекладачем. Можна було познайомитися з версткою збірки поезій В. Коротича </w:t>
      </w:r>
      <w:r>
        <w:rPr>
          <w:sz w:val="28"/>
          <w:szCs w:val="28"/>
        </w:rPr>
        <w:t>„Отзвуки</w:t>
      </w:r>
      <w:r>
        <w:rPr>
          <w:sz w:val="28"/>
          <w:szCs w:val="28"/>
          <w:lang w:val="uk-UA"/>
        </w:rPr>
        <w:t>” з авторизованим перекладом з української мови російською, з правками та запискою відомої російської поетеси, киянки за походженням – Юнни Моріц.</w:t>
      </w:r>
    </w:p>
    <w:p>
      <w:pPr>
        <w:pStyle w:val="Normal"/>
        <w:ind w:firstLine="605"/>
        <w:jc w:val="both"/>
        <w:rPr>
          <w:sz w:val="28"/>
          <w:szCs w:val="28"/>
          <w:lang w:val="uk-UA"/>
        </w:rPr>
      </w:pPr>
      <w:r>
        <w:rPr>
          <w:sz w:val="28"/>
          <w:szCs w:val="28"/>
          <w:lang w:val="uk-UA"/>
        </w:rPr>
        <w:t>Серед світлин – індивідуальні та групові (з письменниками України, Росії, Грузії – М.Бажаном, О.Гончаром, П.Загребельним, А.Малишком, І.Драчем, Є.Євтушенком, Я.Петерсом, Д.Чарквіані; діячами музичного, образотворчого, театрального та кіномистецтва – Г.Вишневською, М.Растроповичем, Є.Мірошниченко, М.Матьє, І.Марчуком, Т.Абуладзе та ін.</w:t>
      </w:r>
    </w:p>
    <w:p>
      <w:pPr>
        <w:pStyle w:val="Normal"/>
        <w:ind w:firstLine="605"/>
        <w:jc w:val="both"/>
        <w:rPr>
          <w:sz w:val="28"/>
          <w:szCs w:val="28"/>
          <w:lang w:val="uk-UA"/>
        </w:rPr>
      </w:pPr>
      <w:r>
        <w:rPr>
          <w:sz w:val="28"/>
          <w:szCs w:val="28"/>
          <w:lang w:val="uk-UA"/>
        </w:rPr>
        <w:t xml:space="preserve">Приватний архів доктора Людмили Красковської, що надійшов із Словацької Республіки, зацікавив відвідувачів виставки епістолярною спадщиною історика, громадсько – політичного діяча Дмитра Дорошенка. Серед його спадщини – листи до Людмили Красковської за 1932 – 1938 рр. Ці листи розкривають окремі сторінки життя української еміграції за кордоном, проливають світло на окремі маловідомі чи невідомі подробиці життя і побуту представників української науково – культурної діаспори в 1930-х рр., якраз перед початком Другої світової війни. </w:t>
      </w:r>
    </w:p>
    <w:p>
      <w:pPr>
        <w:pStyle w:val="Normal"/>
        <w:ind w:firstLine="605"/>
        <w:jc w:val="both"/>
        <w:rPr>
          <w:sz w:val="28"/>
          <w:szCs w:val="28"/>
          <w:lang w:val="uk-UA"/>
        </w:rPr>
      </w:pPr>
      <w:r>
        <w:rPr>
          <w:sz w:val="28"/>
          <w:szCs w:val="28"/>
          <w:lang w:val="uk-UA"/>
        </w:rPr>
        <w:t>Окремі подробиці життя українських науковців ми бачимо з листів В.Січинського – мистецтвознавця, історика архітектури, етнографа; В.Щербаківського – мистецтвознавця, археолога. В колекції документів Л.Красковської експонувалися листівки 1920 – 1930-х рр. з краєвидами Карпатської України, з зображенням гетьмана Б.Хмельницького, герба Запорізької Січі, козацького походу, діячів української літератури – І.Франка, О.Кобилянської, Лесі Українки. Крім того, дослідників історії України періо</w:t>
        <w:softHyphen/>
        <w:t>ду національно-визвольних змагань, української культури ХІХ – ХХ ст. не могли не зацікавити друковані видання, що виходили в Парижі, Празі на поч. 1930-х рр.: „В’ячеслав Липинський. Начерк з нової української історіографії”, „Василь Горленко” Д.Дорошенка, „Україніка в чужих наукових виданнях 1930 – 1932 рр.” та ін.</w:t>
      </w:r>
    </w:p>
    <w:p>
      <w:pPr>
        <w:pStyle w:val="Normal"/>
        <w:ind w:firstLine="605"/>
        <w:jc w:val="both"/>
        <w:rPr>
          <w:sz w:val="28"/>
          <w:szCs w:val="28"/>
          <w:lang w:val="uk-UA"/>
        </w:rPr>
      </w:pPr>
      <w:r>
        <w:rPr>
          <w:sz w:val="28"/>
          <w:szCs w:val="28"/>
          <w:lang w:val="uk-UA"/>
        </w:rPr>
        <w:t>Архів письменника, громадсько-політичного діяча Івана Павловича Багряного (спр. Лозов’яга; 1906 – 1963), який було передано в ЦДАМЛМ України в 1990-х рр., став чи не найбільшим архівним фондом серед інших фондів діячів української літературно-мистецької діаспори. На виставці експонувалися рукописи прозових творів письменника: роману „Людина біжить над прірвою”, повісті „Морітурі”, поезій зі збірки „Золотий бумеранг”, з циклу „Канів”, „З камери смертників”, пародій „Ода до Сталіна”, а також окремі публіцистичні статті „Камо грядеші?”, „Великий іспит”, „Чого нам бракує” та ін. Ще з однією гранню таланту І.Багряного познайомились відвідувачі виставки – графічні роботи митця (ілюстрації до власних творів, ескізи обкладинок книг). Надзвичайно цікаві листи до І.Багряного його сучасників, відомих діячів культури Г.Китастого, Г.Костюка, У.Самчука та ін.</w:t>
      </w:r>
    </w:p>
    <w:p>
      <w:pPr>
        <w:pStyle w:val="Normal"/>
        <w:ind w:firstLine="605"/>
        <w:jc w:val="both"/>
        <w:rPr>
          <w:sz w:val="28"/>
          <w:szCs w:val="28"/>
          <w:lang w:val="uk-UA"/>
        </w:rPr>
      </w:pPr>
      <w:r>
        <w:rPr>
          <w:sz w:val="28"/>
          <w:szCs w:val="28"/>
          <w:lang w:val="uk-UA"/>
        </w:rPr>
        <w:t>Школа українського танцю за кордоном постала зі сторінок програм, афіш, світлин відомого українського хореографа, танцюриста, уродженця Стеблева на Черкащині, батьківщини письменника І. Нечуя-Левицького – Василя Авраменка (1895 – 1981), доля якого закинула далеко від рідної землі, спочатку в Західну Європу, а потім за океан – в США, Канаду, де він мав власну кіностудію, на якій поставив кінофільми за п’єсою І. Котляревського „Наталка Полтавка”, оперою С. Гулака-Артемовського „Запорожець за Дунаєм”, п’єсою І.Нечуя-Левицького „Маруся Богуславка” (за участю хору О.Кошиця). Гастролював у Бразилії, Аргентині, Ізраїлі.</w:t>
      </w:r>
    </w:p>
    <w:p>
      <w:pPr>
        <w:pStyle w:val="Normal"/>
        <w:ind w:firstLine="605"/>
        <w:jc w:val="both"/>
        <w:rPr>
          <w:sz w:val="28"/>
          <w:szCs w:val="28"/>
          <w:lang w:val="uk-UA"/>
        </w:rPr>
      </w:pPr>
      <w:r>
        <w:rPr>
          <w:sz w:val="28"/>
          <w:szCs w:val="28"/>
          <w:lang w:val="uk-UA"/>
        </w:rPr>
        <w:t>Так, відвідувачі виставки мали змогу побачити невелику кількість творчих матеріалів митця. Серед них – текст виступу в Українському Вільному Університеті у Мюнхені під час вручення Почесної грамоти з нагоди 75-річчя від дня народження В.Авраменка, звернення до всього духівництва щодо надання матеріальної допомоги в розвитку народної творчості.</w:t>
      </w:r>
    </w:p>
    <w:p>
      <w:pPr>
        <w:pStyle w:val="Normal"/>
        <w:ind w:firstLine="605"/>
        <w:jc w:val="both"/>
        <w:rPr>
          <w:sz w:val="28"/>
          <w:szCs w:val="28"/>
          <w:lang w:val="uk-UA"/>
        </w:rPr>
      </w:pPr>
      <w:r>
        <w:rPr>
          <w:sz w:val="28"/>
          <w:szCs w:val="28"/>
          <w:lang w:val="uk-UA"/>
        </w:rPr>
        <w:t>Афіші, рекламні листи, програми фестивалів та фільмів В.Авраменка – все це неабиякий матеріал для дослідження розвитку культури української діаспори. Матеріали надійшли з ФРН.</w:t>
      </w:r>
    </w:p>
    <w:p>
      <w:pPr>
        <w:pStyle w:val="Normal"/>
        <w:ind w:firstLine="605"/>
        <w:jc w:val="both"/>
        <w:rPr>
          <w:sz w:val="28"/>
          <w:szCs w:val="28"/>
          <w:lang w:val="uk-UA"/>
        </w:rPr>
      </w:pPr>
      <w:r>
        <w:rPr>
          <w:sz w:val="28"/>
          <w:szCs w:val="28"/>
          <w:lang w:val="uk-UA"/>
        </w:rPr>
        <w:t>Прихильники творчості письменника-дисидента, киянина Віктора Пла</w:t>
        <w:softHyphen/>
        <w:t xml:space="preserve">тоновича Некрасова (1911 – 1987) змогли побачити рукописи його творів, листи, альбоми зі світлинами. Серед них </w:t>
      </w:r>
      <w:r>
        <w:rPr>
          <w:rFonts w:eastAsia="Symbol" w:cs="Symbol" w:ascii="Symbol" w:hAnsi="Symbol"/>
          <w:sz w:val="28"/>
          <w:szCs w:val="28"/>
          <w:lang w:val="uk-UA"/>
        </w:rPr>
        <w:t></w:t>
      </w:r>
      <w:r>
        <w:rPr>
          <w:sz w:val="28"/>
          <w:szCs w:val="28"/>
          <w:lang w:val="uk-UA"/>
        </w:rPr>
        <w:t xml:space="preserve"> рукописи повістей „Кира</w:t>
      </w:r>
      <w:r>
        <w:rPr>
          <w:sz w:val="28"/>
          <w:szCs w:val="28"/>
        </w:rPr>
        <w:t xml:space="preserve"> Георгиевна</w:t>
      </w:r>
      <w:r>
        <w:rPr>
          <w:sz w:val="28"/>
          <w:szCs w:val="28"/>
          <w:lang w:val="uk-UA"/>
        </w:rPr>
        <w:t xml:space="preserve">”, </w:t>
      </w:r>
      <w:r>
        <w:rPr>
          <w:sz w:val="28"/>
          <w:szCs w:val="28"/>
        </w:rPr>
        <w:t>„Персональное дело коммуниста Юфы</w:t>
      </w:r>
      <w:r>
        <w:rPr>
          <w:sz w:val="28"/>
          <w:szCs w:val="28"/>
          <w:lang w:val="uk-UA"/>
        </w:rPr>
        <w:t xml:space="preserve">”, „Записки </w:t>
      </w:r>
      <w:r>
        <w:rPr>
          <w:sz w:val="28"/>
          <w:szCs w:val="28"/>
        </w:rPr>
        <w:t>зеваки</w:t>
      </w:r>
      <w:r>
        <w:rPr>
          <w:sz w:val="28"/>
          <w:szCs w:val="28"/>
          <w:lang w:val="uk-UA"/>
        </w:rPr>
        <w:t xml:space="preserve">”, оповідань, нарисів </w:t>
      </w:r>
      <w:r>
        <w:rPr>
          <w:sz w:val="28"/>
          <w:szCs w:val="28"/>
        </w:rPr>
        <w:t>„Спасать</w:t>
      </w:r>
      <w:r>
        <w:rPr>
          <w:sz w:val="28"/>
          <w:szCs w:val="28"/>
          <w:lang w:val="uk-UA"/>
        </w:rPr>
        <w:t xml:space="preserve"> людей”, </w:t>
      </w:r>
      <w:r>
        <w:rPr>
          <w:sz w:val="28"/>
          <w:szCs w:val="28"/>
        </w:rPr>
        <w:t>„Рассказ</w:t>
      </w:r>
      <w:r>
        <w:rPr>
          <w:sz w:val="28"/>
          <w:szCs w:val="28"/>
          <w:lang w:val="uk-UA"/>
        </w:rPr>
        <w:t xml:space="preserve"> о</w:t>
      </w:r>
      <w:r>
        <w:rPr>
          <w:sz w:val="28"/>
          <w:szCs w:val="28"/>
        </w:rPr>
        <w:t xml:space="preserve"> стиле социалистического реализма</w:t>
      </w:r>
      <w:r>
        <w:rPr>
          <w:sz w:val="28"/>
          <w:szCs w:val="28"/>
          <w:lang w:val="uk-UA"/>
        </w:rPr>
        <w:t xml:space="preserve">”, статей </w:t>
      </w:r>
      <w:r>
        <w:rPr>
          <w:sz w:val="28"/>
          <w:szCs w:val="28"/>
        </w:rPr>
        <w:t>„Взгляд</w:t>
      </w:r>
      <w:r>
        <w:rPr>
          <w:sz w:val="28"/>
          <w:szCs w:val="28"/>
          <w:lang w:val="uk-UA"/>
        </w:rPr>
        <w:t xml:space="preserve"> и</w:t>
      </w:r>
      <w:r>
        <w:rPr>
          <w:sz w:val="28"/>
          <w:szCs w:val="28"/>
        </w:rPr>
        <w:t xml:space="preserve"> нечто</w:t>
      </w:r>
      <w:r>
        <w:rPr>
          <w:sz w:val="28"/>
          <w:szCs w:val="28"/>
          <w:lang w:val="uk-UA"/>
        </w:rPr>
        <w:t xml:space="preserve">”, спогадів </w:t>
      </w:r>
      <w:r>
        <w:rPr>
          <w:sz w:val="28"/>
          <w:szCs w:val="28"/>
        </w:rPr>
        <w:t>„Сталин</w:t>
      </w:r>
      <w:r>
        <w:rPr>
          <w:sz w:val="28"/>
          <w:szCs w:val="28"/>
          <w:lang w:val="uk-UA"/>
        </w:rPr>
        <w:t xml:space="preserve"> в</w:t>
      </w:r>
      <w:r>
        <w:rPr>
          <w:sz w:val="28"/>
          <w:szCs w:val="28"/>
        </w:rPr>
        <w:t xml:space="preserve"> пижаме</w:t>
      </w:r>
      <w:r>
        <w:rPr>
          <w:sz w:val="28"/>
          <w:szCs w:val="28"/>
          <w:lang w:val="uk-UA"/>
        </w:rPr>
        <w:t>” тощо. Серед кореспондентів В.Некрасова були І.Межова, І.Снежевський, О.Солженіцин та ін., листи яких експонувалися. Можна було перегорнути сторінки альбомів зі світлинами, які розкривали життєвий і творчий шлях письменника, його подорожі країнами світу, зустрічі з цікавими людьми, любов до рідного Києва, його древньої історії і неповторного колориту. Матеріали надійшли з Франції.</w:t>
      </w:r>
    </w:p>
    <w:p>
      <w:pPr>
        <w:pStyle w:val="Normal"/>
        <w:ind w:firstLine="605"/>
        <w:jc w:val="both"/>
        <w:rPr>
          <w:sz w:val="28"/>
          <w:szCs w:val="28"/>
          <w:lang w:val="uk-UA"/>
        </w:rPr>
      </w:pPr>
      <w:r>
        <w:rPr>
          <w:sz w:val="28"/>
          <w:szCs w:val="28"/>
          <w:lang w:val="uk-UA"/>
        </w:rPr>
        <w:t xml:space="preserve">Вперше кияни і гості столиці знайомилися з творчою та мистецькою спадщиною письменниці, художниці, діячки національно-визвольних змагань 1917 – 1920 рр. Галі Мазуренко. Архів мисткині був переданий з Великої Британії, де в повоєнний час вона жила і померла. Серед матеріалів письменниці і художниці можна було б виділити такі, як: вірші різних періодів написання. Це були здебільшого вірші – роздуми, вірші – думки, вірші – надії і мрії, вірші – спогади. Серед кореспондентів Галі Мазуренко – М.Чабан, Р.Кухар, П.Роєнко, Ю.Покальчук та ін. </w:t>
      </w:r>
    </w:p>
    <w:p>
      <w:pPr>
        <w:pStyle w:val="Normal"/>
        <w:ind w:firstLine="605"/>
        <w:jc w:val="both"/>
        <w:rPr>
          <w:sz w:val="28"/>
          <w:szCs w:val="28"/>
          <w:lang w:val="uk-UA"/>
        </w:rPr>
      </w:pPr>
      <w:r>
        <w:rPr>
          <w:sz w:val="28"/>
          <w:szCs w:val="28"/>
          <w:lang w:val="uk-UA"/>
        </w:rPr>
        <w:t>Спогади, статті про творчість Галі Мазуренко, експоновані на виставці, стали відкриттям для багатьох гостей виставки імені цієї жінки, що, як написав М.Чабан „поєднала Захід і Схід”. З зацікавленням читали відвідувачі автобіографію Галі Мазуренко. А ще на виставці були представлені емалі письменниці і художниці які вже з захопленням зустрічали в США, Великій Британії, Ісландії, Німеччині, Пакистані, Франції.</w:t>
      </w:r>
    </w:p>
    <w:p>
      <w:pPr>
        <w:pStyle w:val="Normal"/>
        <w:ind w:firstLine="605"/>
        <w:jc w:val="both"/>
        <w:rPr>
          <w:sz w:val="28"/>
          <w:szCs w:val="28"/>
          <w:lang w:val="uk-UA"/>
        </w:rPr>
      </w:pPr>
      <w:r>
        <w:rPr>
          <w:sz w:val="28"/>
          <w:szCs w:val="28"/>
          <w:lang w:val="uk-UA"/>
        </w:rPr>
        <w:t>Не можна було не помітити зошити з малюнками та віршами письмен</w:t>
        <w:softHyphen/>
        <w:t>ниці і художниці. Всі ці матеріали незабаром стануть доступними для дослідників літературно-мистецького процесу в Україні ХХ ст.</w:t>
      </w:r>
    </w:p>
    <w:p>
      <w:pPr>
        <w:pStyle w:val="Normal"/>
        <w:ind w:firstLine="605"/>
        <w:jc w:val="both"/>
        <w:rPr>
          <w:sz w:val="28"/>
          <w:szCs w:val="28"/>
          <w:lang w:val="uk-UA"/>
        </w:rPr>
      </w:pPr>
      <w:r>
        <w:rPr>
          <w:sz w:val="28"/>
          <w:szCs w:val="28"/>
          <w:lang w:val="uk-UA"/>
        </w:rPr>
        <w:t>Репрезентовані були на виставці також архівні матеріали та мистецькі твори художників Юхима Михайліва, Миколи Бутовича, Людмили Морозової, Мирослава Радиша, письменника Юрія Косача, скульптора Петра Капшученка.</w:t>
      </w:r>
    </w:p>
    <w:p>
      <w:pPr>
        <w:pStyle w:val="Normal"/>
        <w:ind w:firstLine="605"/>
        <w:jc w:val="both"/>
        <w:rPr>
          <w:sz w:val="28"/>
          <w:szCs w:val="28"/>
          <w:lang w:val="uk-UA"/>
        </w:rPr>
      </w:pPr>
      <w:r>
        <w:rPr>
          <w:sz w:val="28"/>
          <w:szCs w:val="28"/>
          <w:lang w:val="uk-UA"/>
        </w:rPr>
        <w:t>Ім’я Ю.Михайліва (1885 – 1935) стало більш відомим лише після 1991 року, коли з’явилися публікації про життя і творчість цього митця. Експоновано було малюнок художника із зображенням троянди, що датується 1924 роком.</w:t>
      </w:r>
    </w:p>
    <w:p>
      <w:pPr>
        <w:pStyle w:val="Normal"/>
        <w:ind w:firstLine="605"/>
        <w:jc w:val="both"/>
        <w:rPr>
          <w:sz w:val="28"/>
          <w:szCs w:val="28"/>
          <w:lang w:val="uk-UA"/>
        </w:rPr>
      </w:pPr>
      <w:r>
        <w:rPr>
          <w:sz w:val="28"/>
          <w:szCs w:val="28"/>
          <w:lang w:val="uk-UA"/>
        </w:rPr>
        <w:t>Серед представлених на виставці матеріалів М.Бутовича (1895 – 1961) – художника-графіка, що багато років жив і працював у США, особливе зацікавлення викликали його малюнки 1930 – 1940-х рр., екслібриси, книжкова графіка (обкладинки, заставки, ілюстрації), афіші музичних творів К.Стеценка, М.Мусоргського. Безперечно, що серед матеріалів М.Бутовича найбільшу увагу привернула збірка епіграм „Наш Парнас”, окремі епіграми на діячів української діаспори – В.Барку, Юрія Клена, Е.Козака, О.Лятуринську, Є.Маланюка, О.Олеся, О.Ольжича, Т.Осьмачку, У.Самчука та ін. Цікаве також і листування у фонді М.Бутовича. Його кореспондентами були такі відомі діячі українського мистецтва як: П.Андрусів, Я.Гніздовський, С.Гординський, Е.Козак, Галина Мазепа-Коваль, В.Січинський, Ю.Фіала та ін. Істориків, звичайно, зацікавили спогади М.Бутовича „Зі споминів сірожупанника”.</w:t>
      </w:r>
    </w:p>
    <w:p>
      <w:pPr>
        <w:pStyle w:val="Normal"/>
        <w:ind w:firstLine="605"/>
        <w:jc w:val="both"/>
        <w:rPr>
          <w:sz w:val="28"/>
          <w:szCs w:val="28"/>
          <w:lang w:val="uk-UA"/>
        </w:rPr>
      </w:pPr>
      <w:r>
        <w:rPr>
          <w:sz w:val="28"/>
          <w:szCs w:val="28"/>
          <w:lang w:val="uk-UA"/>
        </w:rPr>
        <w:t>Україна вже давно відкрила для себе дивосвіт живопису відомої художниці, киянки за походженням, однієї з найкращих учениць Ф.Кричевського – Людмили Морозової (1907 – 1997), що більше півстоліття була відірвана від рідної землі, але прах її прийняла древня київська земля. На виставці експонувалися репродукції живописних творів художниці, каталоги її виставок у Греції, Німеччині, США, Україні, статті про життя і творчість Л.Морозової, спогади про неї сучасників, альбоми з індивідуальними та груповими світлинами, листи до неї Є.Маланюка, І.Моргілевського, Наталі Полонської-Василенко, Ю.І. та Г.Ю.Рєпіних, сина й онука художника та ін. Матеріали надійшли зі США.</w:t>
      </w:r>
    </w:p>
    <w:p>
      <w:pPr>
        <w:pStyle w:val="Normal"/>
        <w:ind w:firstLine="605"/>
        <w:jc w:val="both"/>
        <w:rPr>
          <w:sz w:val="28"/>
          <w:szCs w:val="28"/>
          <w:lang w:val="uk-UA"/>
        </w:rPr>
      </w:pPr>
      <w:r>
        <w:rPr>
          <w:sz w:val="28"/>
          <w:szCs w:val="28"/>
          <w:lang w:val="uk-UA"/>
        </w:rPr>
        <w:t>Відвідувачі виставки чи не вперше ознайомились з мистецькими творами талановитого живописця, театрального художника Мирослава Радиша (1910 – 1956), що народився в Прикарпатській Україні, а помер в далекому Нью-Йорку. Серед експонованих матеріалів численні відгуки на виставки художника, репродукції його робіт (пейзажі, портрети, натюрморти), програмки вистав українських театральних труп, які оформляв М.Радиш.</w:t>
      </w:r>
    </w:p>
    <w:p>
      <w:pPr>
        <w:pStyle w:val="Normal"/>
        <w:ind w:firstLine="605"/>
        <w:jc w:val="both"/>
        <w:rPr>
          <w:sz w:val="28"/>
          <w:szCs w:val="28"/>
          <w:lang w:val="uk-UA"/>
        </w:rPr>
      </w:pPr>
      <w:r>
        <w:rPr>
          <w:sz w:val="28"/>
          <w:szCs w:val="28"/>
          <w:lang w:val="uk-UA"/>
        </w:rPr>
        <w:t>Театрознавці та мистецтвознавці мали змогу торкнутися сторінок оригінальної творчості живописця, художника театру, який в далекому США мріяв повернутися в Україну через свої мистецькі твори, театральні декорації.</w:t>
      </w:r>
    </w:p>
    <w:p>
      <w:pPr>
        <w:pStyle w:val="Normal"/>
        <w:ind w:firstLine="605"/>
        <w:jc w:val="both"/>
        <w:rPr>
          <w:sz w:val="28"/>
          <w:szCs w:val="28"/>
          <w:lang w:val="uk-UA"/>
        </w:rPr>
      </w:pPr>
      <w:r>
        <w:rPr>
          <w:sz w:val="28"/>
          <w:szCs w:val="28"/>
          <w:lang w:val="uk-UA"/>
        </w:rPr>
        <w:t>Про письменника і художника Юрія Косача (1908 – 1990), що в повоєнні роки жив і творив в США, де й помер, в Україні знали ще за радянських часів, коли він був частим гостем під час святкувань, пов’язаних з іменем Лесі Українки, адже Ю.Косач – небіж поетеси по братові М.П.Косачу. Ознайомитись з рукописами його творів – романів „Дисидент”, „Реґіна Понтіка”, оповіданнями, новелами, п’єсами, перекладами, мистецькими творами вдалося тільки на виставці „Скарби, повернуті народу України”. Експонувалися також малюнки Ю. Косача, його листи до М.Антоновича, В.Бровченка, Ісидори Косач-Борисової, М.Коця, патріарха Мстислава, Зіновії Франко, а також статті, вірші, присвячені Ю.Косачу, світлини, матеріали про батьків письменника, родинне оточення Косачів.</w:t>
      </w:r>
    </w:p>
    <w:p>
      <w:pPr>
        <w:pStyle w:val="Normal"/>
        <w:ind w:firstLine="605"/>
        <w:jc w:val="both"/>
        <w:rPr>
          <w:sz w:val="28"/>
          <w:szCs w:val="28"/>
          <w:lang w:val="uk-UA"/>
        </w:rPr>
      </w:pPr>
      <w:r>
        <w:rPr>
          <w:sz w:val="28"/>
          <w:szCs w:val="28"/>
          <w:lang w:val="uk-UA"/>
        </w:rPr>
        <w:t>На виставці були представлені деякі роботи скульптора Петра Капшученка (1915 р.), який жив в США. В музейному фонді ЦДАМЛМ України зберігаються скульптури малої форми митця, виконані в техніці теракота. Це роботи, присвячені бездомним, робітникам, материнській любові, українському козацтву, маленьким радощам життя простої людини.</w:t>
      </w:r>
    </w:p>
    <w:p>
      <w:pPr>
        <w:pStyle w:val="Normal"/>
        <w:ind w:firstLine="605"/>
        <w:jc w:val="both"/>
        <w:rPr>
          <w:sz w:val="28"/>
          <w:szCs w:val="28"/>
          <w:lang w:val="uk-UA"/>
        </w:rPr>
      </w:pPr>
      <w:r>
        <w:rPr>
          <w:sz w:val="28"/>
          <w:szCs w:val="28"/>
          <w:lang w:val="uk-UA"/>
        </w:rPr>
        <w:t>Ім’я української письменниці, художниці, перекладачки, пропагандистки українського слова в заокеанській Бразилії і по всій Південній Америці Віри Вовк (Селянської) теж відоме вже давно в Україні, ще з 1960-х рр., коли вона почала приїжджати в Україну через багато років поневірянь чужиною.</w:t>
      </w:r>
    </w:p>
    <w:p>
      <w:pPr>
        <w:pStyle w:val="Normal"/>
        <w:ind w:firstLine="605"/>
        <w:jc w:val="both"/>
        <w:rPr>
          <w:sz w:val="28"/>
          <w:szCs w:val="28"/>
          <w:lang w:val="uk-UA"/>
        </w:rPr>
      </w:pPr>
      <w:r>
        <w:rPr>
          <w:sz w:val="28"/>
          <w:szCs w:val="28"/>
          <w:lang w:val="uk-UA"/>
        </w:rPr>
        <w:t>І ось, врешті-решт, її творче надбання було представлено на виставці. Серед експонованих матеріалів – рукописи прозових, поетичних та драматичних творів, літературознавчих досліджень, статей, виступів, перекладів творів українських письменників німецькою та португальською мовами, зокрема віршів Т.Шевченка, І.Франка, Лесі Українки, Б.І.Антонича, П.Тичини, Ліни Костенко, Д.Павличка, В.Симоненка, В.Стуса, М.Вінграновського, оповідань Марка Вовчка, В.Стефаника, В.Шевчука тощо.</w:t>
      </w:r>
    </w:p>
    <w:p>
      <w:pPr>
        <w:pStyle w:val="Normal"/>
        <w:ind w:firstLine="605"/>
        <w:jc w:val="both"/>
        <w:rPr/>
      </w:pPr>
      <w:r>
        <w:rPr>
          <w:sz w:val="28"/>
          <w:szCs w:val="28"/>
          <w:lang w:val="uk-UA"/>
        </w:rPr>
        <w:t>Особливо цінною є епістолярна спадщина Віри Вовк: листи до адресатів і від кореспондентів, серед яких імена В.Барки, І.Драча, Ю.Косача, І.Кошелівця, Г. Логвина, О.Олеся, М.Бажана, О.Гончара, І.Дзюби, М.Лукаша, І.Світличного, В.Чорновола, В.Стуса, Г.Кочура, Михайлини Коцюбинської та ін., матеріали, зібрані Вірою Вовк для роботи, світлини індивідуальні і групові, ілюстрації до творів, портрети Віри Вовк.</w:t>
      </w:r>
    </w:p>
    <w:p>
      <w:pPr>
        <w:pStyle w:val="Normal"/>
        <w:ind w:firstLine="605"/>
        <w:jc w:val="both"/>
        <w:rPr>
          <w:sz w:val="28"/>
          <w:szCs w:val="28"/>
          <w:lang w:val="uk-UA"/>
        </w:rPr>
      </w:pPr>
      <w:r>
        <w:rPr>
          <w:sz w:val="28"/>
          <w:szCs w:val="28"/>
          <w:lang w:val="uk-UA"/>
        </w:rPr>
        <w:t>На виставці була представлена колекція марок та грошових знаків періоду Української Народної Республіки (1918 – 1919 рр.). Вони фактично відображають події тих нелегких, навіть трагічних років становлення української державності. Посольство України в Російській Федерації передало філателістичну колекцію з 14 марок на батьківщину, в Україну. Одержані ці марки від жителя м. Челябінська (РФ) Богдана Георгія, які в свою чергу зібрав його батько, уродженець Чернігівщини. На марках можна побачити зображення тризуба, українки, українського села, сільськогосподарську працю, гетьманів Богдана Хмельницького, Івана Мазепи, Тараса Шевченка, Симона Петлюри, бандуриста, козацької „чайки”, вітряків, пам’ятника князю Володимиру в Києві, будівлі Центральної Ради (нині Будинок Вчителя).</w:t>
      </w:r>
    </w:p>
    <w:p>
      <w:pPr>
        <w:pStyle w:val="Normal"/>
        <w:ind w:firstLine="605"/>
        <w:jc w:val="both"/>
        <w:rPr>
          <w:sz w:val="28"/>
          <w:szCs w:val="28"/>
          <w:lang w:val="uk-UA"/>
        </w:rPr>
      </w:pPr>
      <w:r>
        <w:rPr>
          <w:sz w:val="28"/>
          <w:szCs w:val="28"/>
          <w:lang w:val="uk-UA"/>
        </w:rPr>
        <w:t>Крім зазначених архівних документів особового походження, що надійшли до ЦДАМЛМ України, експонувалися на виставці також особисті речі письменника, громадсько-політичного діяча Івана Багряного, його портрет роботи художника Володимира Мошинського, бюст – автопортрет відомого українського скульптора Михайла Паращука, який багато років жив і працював у Болгарії.</w:t>
      </w:r>
    </w:p>
    <w:p>
      <w:pPr>
        <w:pStyle w:val="Normal"/>
        <w:ind w:firstLine="605"/>
        <w:jc w:val="both"/>
        <w:rPr/>
      </w:pPr>
      <w:r>
        <w:rPr>
          <w:sz w:val="28"/>
          <w:szCs w:val="28"/>
          <w:lang w:val="uk-UA"/>
        </w:rPr>
        <w:t>Без вивчення та використання архівної спадщини неможлива впевнена хода у майбутнє, як неможлива національна гордість від усвідомлення своєї глибинної сутності, вікової причетності до світової культури.</w:t>
      </w:r>
    </w:p>
    <w:sectPr>
      <w:type w:val="nextPage"/>
      <w:pgSz w:w="11906" w:h="16838"/>
      <w:pgMar w:left="1701" w:right="851" w:gutter="0" w:header="0" w:top="1418" w:footer="0" w:bottom="1418"/>
      <w:pgNumType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2:00Z</dcterms:created>
  <dc:creator>CDAMLM</dc:creator>
  <dc:description/>
  <dc:language>en-US</dc:language>
  <cp:lastModifiedBy>CDAMLM</cp:lastModifiedBy>
  <dcterms:modified xsi:type="dcterms:W3CDTF">2008-05-15T09:50:00Z</dcterms:modified>
  <cp:revision>5</cp:revision>
  <dc:subject/>
  <dc:title>„Скарби повернуті народу України”</dc:title>
</cp:coreProperties>
</file>