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lang w:val="en-US"/>
        </w:rPr>
      </w:pPr>
      <w:r>
        <w:rPr>
          <w:b/>
          <w:sz w:val="28"/>
          <w:szCs w:val="28"/>
        </w:rPr>
        <w:t>ГЕРАСИМОВА В.О.</w:t>
      </w:r>
    </w:p>
    <w:p>
      <w:pPr>
        <w:pStyle w:val="Normal"/>
        <w:widowControl w:val="false"/>
        <w:autoSpaceDE w:val="false"/>
        <w:ind w:firstLine="720"/>
        <w:jc w:val="right"/>
        <w:rPr>
          <w:b/>
          <w:b/>
          <w:sz w:val="28"/>
          <w:szCs w:val="28"/>
        </w:rPr>
      </w:pPr>
      <w:r>
        <w:rPr>
          <w:b/>
          <w:sz w:val="28"/>
          <w:szCs w:val="28"/>
        </w:rPr>
        <w:t>директор наукової бібліотеки</w:t>
      </w:r>
    </w:p>
    <w:p>
      <w:pPr>
        <w:pStyle w:val="Normal"/>
        <w:widowControl w:val="false"/>
        <w:autoSpaceDE w:val="false"/>
        <w:ind w:firstLine="720"/>
        <w:jc w:val="right"/>
        <w:rPr>
          <w:b/>
          <w:b/>
          <w:sz w:val="28"/>
          <w:szCs w:val="28"/>
        </w:rPr>
      </w:pPr>
      <w:r>
        <w:rPr>
          <w:b/>
          <w:sz w:val="28"/>
          <w:szCs w:val="28"/>
        </w:rPr>
        <w:t xml:space="preserve"> </w:t>
      </w:r>
      <w:r>
        <w:rPr>
          <w:b/>
          <w:sz w:val="28"/>
          <w:szCs w:val="28"/>
        </w:rPr>
        <w:t xml:space="preserve">Запорізького національного університету  </w:t>
      </w:r>
    </w:p>
    <w:p>
      <w:pPr>
        <w:pStyle w:val="Normal"/>
        <w:widowControl w:val="false"/>
        <w:autoSpaceDE w:val="false"/>
        <w:ind w:firstLine="720"/>
        <w:jc w:val="right"/>
        <w:rPr>
          <w:b/>
          <w:b/>
          <w:sz w:val="28"/>
          <w:szCs w:val="28"/>
        </w:rPr>
      </w:pPr>
      <w:r>
        <w:rPr>
          <w:b/>
          <w:sz w:val="28"/>
          <w:szCs w:val="28"/>
        </w:rPr>
        <w:br/>
      </w:r>
    </w:p>
    <w:p>
      <w:pPr>
        <w:pStyle w:val="Normal"/>
        <w:widowControl w:val="false"/>
        <w:autoSpaceDE w:val="false"/>
        <w:ind w:firstLine="720"/>
        <w:jc w:val="center"/>
        <w:rPr>
          <w:b/>
          <w:b/>
          <w:sz w:val="28"/>
          <w:szCs w:val="28"/>
        </w:rPr>
      </w:pPr>
      <w:r>
        <w:rPr>
          <w:b/>
          <w:sz w:val="28"/>
          <w:szCs w:val="28"/>
        </w:rPr>
        <w:t>ІНФОРМАЦІЙНО-ВИХОВНІ ФУНКЦІЇ БІБЛІОТЕКИ</w:t>
      </w:r>
    </w:p>
    <w:p>
      <w:pPr>
        <w:pStyle w:val="Normal"/>
        <w:widowControl w:val="false"/>
        <w:autoSpaceDE w:val="false"/>
        <w:ind w:firstLine="720"/>
        <w:jc w:val="center"/>
        <w:rPr>
          <w:b/>
          <w:b/>
          <w:sz w:val="28"/>
          <w:szCs w:val="28"/>
        </w:rPr>
      </w:pPr>
      <w:r>
        <w:rPr>
          <w:b/>
          <w:sz w:val="28"/>
          <w:szCs w:val="28"/>
        </w:rPr>
        <w:t xml:space="preserve"> </w:t>
      </w:r>
      <w:r>
        <w:rPr>
          <w:b/>
          <w:sz w:val="28"/>
          <w:szCs w:val="28"/>
        </w:rPr>
        <w:t>ВИЩОГО НАВЧАЛЬНОГО ЗАКЛАДУ</w:t>
      </w:r>
    </w:p>
    <w:p>
      <w:pPr>
        <w:pStyle w:val="Normal"/>
        <w:widowControl w:val="false"/>
        <w:autoSpaceDE w:val="false"/>
        <w:ind w:firstLine="720"/>
        <w:jc w:val="right"/>
        <w:rPr>
          <w:b/>
          <w:b/>
          <w:sz w:val="28"/>
          <w:szCs w:val="28"/>
        </w:rPr>
      </w:pPr>
      <w:r>
        <w:rPr>
          <w:b/>
          <w:sz w:val="28"/>
          <w:szCs w:val="28"/>
        </w:rPr>
      </w:r>
    </w:p>
    <w:p>
      <w:pPr>
        <w:pStyle w:val="Normal"/>
        <w:tabs>
          <w:tab w:val="clear" w:pos="720"/>
          <w:tab w:val="left" w:pos="5580" w:leader="none"/>
        </w:tabs>
        <w:ind w:firstLine="720"/>
        <w:jc w:val="both"/>
        <w:rPr>
          <w:sz w:val="28"/>
          <w:szCs w:val="28"/>
        </w:rPr>
      </w:pPr>
      <w:r>
        <w:rPr>
          <w:sz w:val="28"/>
          <w:szCs w:val="28"/>
        </w:rPr>
        <w:t>Про важливість виховання молоді відзна</w:t>
        <w:softHyphen/>
        <w:t>чається в Державній національній програмі "Освіта" (Украї</w:t>
        <w:softHyphen/>
        <w:t>на — XXI ст.), Загальнодержавній програмі розвитку молоді на 2004—2008 pp., Національній Програмі "Молодь Украї</w:t>
        <w:softHyphen/>
        <w:t>ни" та інших державних документах. На підсумковій   колегії Міністерства освіти і науки України "Вища освіта України – європейський вимір: стан, проблеми, перспективи" (21 березня 2008 року). Міністр освіти і науки України І.Вакарчук у своєму виступі зупинився також на окремих аспектах виховної роботи, які мають стати пріоритетними.</w:t>
      </w:r>
    </w:p>
    <w:p>
      <w:pPr>
        <w:pStyle w:val="Normal"/>
        <w:widowControl w:val="false"/>
        <w:autoSpaceDE w:val="false"/>
        <w:ind w:firstLine="720"/>
        <w:jc w:val="both"/>
        <w:rPr>
          <w:sz w:val="28"/>
          <w:szCs w:val="28"/>
        </w:rPr>
      </w:pPr>
      <w:r>
        <w:rPr>
          <w:sz w:val="28"/>
          <w:szCs w:val="28"/>
        </w:rPr>
        <w:t>У Законі України "Про бібліотеки та бібліотечну справу" бібліотека характеризується як "інформаційний, культурний осві</w:t>
        <w:softHyphen/>
        <w:t>тній заклад", а в "Типовому положенні про бібліотеку вищого навчального закладу Міністерства освіти України" (1998) зафіксовані такі функції бібліотеки: навчальна, наукова, інформаційна та культурно-просвітницька.</w:t>
      </w:r>
    </w:p>
    <w:p>
      <w:pPr>
        <w:pStyle w:val="Normal"/>
        <w:widowControl w:val="false"/>
        <w:autoSpaceDE w:val="false"/>
        <w:ind w:firstLine="720"/>
        <w:jc w:val="both"/>
        <w:rPr>
          <w:sz w:val="28"/>
          <w:szCs w:val="28"/>
        </w:rPr>
      </w:pPr>
      <w:r>
        <w:rPr>
          <w:sz w:val="28"/>
          <w:szCs w:val="28"/>
        </w:rPr>
        <w:t>На сьогодні бібліотеки, реалізуючи концепцію інфо</w:t>
        <w:softHyphen/>
        <w:t>рмаційного суспільства, тобто зберігаючи, обробляючи, поширюючи інформацію на традиційних і електронних носіях, займають ключову позицію серед постачальни</w:t>
        <w:softHyphen/>
        <w:t>ків інформаційних послуг. Але погляд на бібліотеку тіль</w:t>
        <w:softHyphen/>
        <w:t>ки з точки зору інформаційних функцій є дещо однобо</w:t>
        <w:softHyphen/>
        <w:t>кий. Бібліотека повинна зберігати соціальну та культур</w:t>
        <w:softHyphen/>
        <w:t>ну пам'ять, що міститься в матеріальному предметі - книзі, розвивати в користувачеві потребу в ній.</w:t>
      </w:r>
    </w:p>
    <w:p>
      <w:pPr>
        <w:pStyle w:val="Normal"/>
        <w:widowControl w:val="false"/>
        <w:autoSpaceDE w:val="false"/>
        <w:ind w:firstLine="720"/>
        <w:jc w:val="both"/>
        <w:rPr>
          <w:sz w:val="28"/>
          <w:szCs w:val="28"/>
        </w:rPr>
      </w:pPr>
      <w:r>
        <w:rPr>
          <w:sz w:val="28"/>
          <w:szCs w:val="28"/>
        </w:rPr>
      </w:r>
    </w:p>
    <w:p>
      <w:pPr>
        <w:pStyle w:val="Normal"/>
        <w:ind w:firstLine="720"/>
        <w:jc w:val="both"/>
        <w:rPr/>
      </w:pPr>
      <w:r>
        <w:rPr>
          <w:sz w:val="28"/>
          <w:szCs w:val="28"/>
        </w:rPr>
        <w:t xml:space="preserve">Наукова бібліотека ЗНУ володіє значними і різноманітними інформаційними ресурсами та засобами інформаційної взаємодії, її діяльність спрямована на виконання всіх стратегічних освітньо-виховних завдань. </w:t>
      </w:r>
      <w:r>
        <w:rPr>
          <w:b/>
          <w:color w:val="000000"/>
          <w:sz w:val="28"/>
          <w:szCs w:val="28"/>
        </w:rPr>
        <w:t>Документний фонд</w:t>
      </w:r>
      <w:r>
        <w:rPr>
          <w:color w:val="000000"/>
          <w:sz w:val="28"/>
          <w:szCs w:val="28"/>
        </w:rPr>
        <w:t xml:space="preserve"> наукової бібліотеки ЗНУ складають паперові та електронні видання. Це значний за обсягом та універсальний за складом інформаційний ресурс, що поєднує бібліотечні документні фонди (830 892 прим.), електронний фонд документів (11 тис. назв), технологічні комплекси, що забезпечують доступ до світових інформаційних ресурсів.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firstLine="540"/>
        <w:jc w:val="both"/>
        <w:rPr/>
      </w:pPr>
      <w:r>
        <w:rPr>
          <w:sz w:val="28"/>
          <w:szCs w:val="28"/>
        </w:rPr>
        <w:t>Процес виховання і розвитку сучасної молодої людини потребує постійних пошуків оптимальних варіантів створення необхідних гуманних, освітніх, духовних умов впливу на її форму</w:t>
        <w:softHyphen/>
        <w:t>вання відповідно до вимог нашого динамічного часу. Нинішньому студен</w:t>
        <w:softHyphen/>
        <w:t>тові, котрий відчув усю привабливість доступу до ресурсів глобальної всесвітньої мережі, сьо</w:t>
        <w:softHyphen/>
        <w:t>годні замало звичних для нього пропозицій використання інформаційних і культурних ресурсів, які пропонуються у книгозбірні з традиційно органі</w:t>
        <w:softHyphen/>
        <w:t>зованим бібліотечним середовищем. Створення віртуального бібліотечного про</w:t>
        <w:softHyphen/>
        <w:t>стору — це вияв поваги до читача і його вибору, оскільки передбачає забез</w:t>
        <w:softHyphen/>
        <w:t>печення максимального комфорту для користувачів при радикальному розши</w:t>
        <w:softHyphen/>
        <w:t>ренні форм обслуговування, а якісно нова організація приміщень спонукає до роботи з різними видами інформації і стає більш ефективною, перебування в бібліотеці сприяє вільному вияву потреб і бажань. Тому пріоритетним на</w:t>
        <w:softHyphen/>
        <w:t xml:space="preserve">прямком діяльності бібліотеки ЗНУ у 2007 році стало </w:t>
      </w:r>
      <w:r>
        <w:rPr>
          <w:b/>
          <w:sz w:val="28"/>
          <w:szCs w:val="28"/>
        </w:rPr>
        <w:t xml:space="preserve">створення Залу електронних ресурсів </w:t>
      </w:r>
      <w:r>
        <w:rPr>
          <w:sz w:val="28"/>
          <w:szCs w:val="28"/>
        </w:rPr>
        <w:t>відповідно „Концепції розвитку Наукової бібліотеки Запорізького національного університету на 2007-2011 роки”.</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firstLine="540"/>
        <w:jc w:val="both"/>
        <w:rPr/>
      </w:pPr>
      <w:r>
        <w:rPr>
          <w:bCs/>
          <w:sz w:val="28"/>
          <w:szCs w:val="28"/>
        </w:rPr>
        <w:t xml:space="preserve">Зал </w:t>
      </w:r>
      <w:r>
        <w:rPr>
          <w:sz w:val="28"/>
          <w:szCs w:val="28"/>
        </w:rPr>
        <w:t>має спеціально обладнане приміщення, за</w:t>
        <w:softHyphen/>
        <w:t>безпечений 24 сучасними персональними комп'ютерами. „Зал електронних ресурсів”</w:t>
      </w:r>
      <w:r>
        <w:rPr>
          <w:color w:val="000000"/>
          <w:sz w:val="28"/>
          <w:szCs w:val="28"/>
        </w:rPr>
        <w:t xml:space="preserve"> відкрив студентам доступ до електронних інформаційних ресурсів таких,  як електронний фонд </w:t>
      </w:r>
      <w:r>
        <w:rPr>
          <w:sz w:val="28"/>
          <w:szCs w:val="28"/>
        </w:rPr>
        <w:t>наукової бібліотеки ЗНУ</w:t>
      </w:r>
      <w:r>
        <w:rPr>
          <w:color w:val="000000"/>
          <w:sz w:val="28"/>
          <w:szCs w:val="28"/>
        </w:rPr>
        <w:t xml:space="preserve">, Наукової бібліотеки України імені Вернадського, </w:t>
      </w:r>
      <w:r>
        <w:rPr>
          <w:bCs/>
          <w:sz w:val="28"/>
          <w:szCs w:val="28"/>
        </w:rPr>
        <w:t>Фонд електронної бібліотеки дисертацій</w:t>
      </w:r>
      <w:r>
        <w:rPr>
          <w:color w:val="000000"/>
          <w:sz w:val="28"/>
          <w:szCs w:val="28"/>
        </w:rPr>
        <w:t xml:space="preserve"> Російської державної бібліотеки, повнотекстових і реферативних науково-технічних, економічних та довідкових баз даних фірми EBSCO PUBLISHING, електронних журналів видавництва Springer та інш. </w:t>
      </w:r>
      <w:r>
        <w:rPr>
          <w:sz w:val="28"/>
          <w:szCs w:val="28"/>
        </w:rPr>
        <w:t>В „Залі електронних ресурсів” та в залі електронних каталогів наукової бібліотеки ЗНУ студенти мають можливість вести пошук бібліографічної інформації за навчальними та науковими запитами,  працювати з повнотекстовими документами. Електронна бібліотека</w:t>
      </w:r>
      <w:r>
        <w:rPr>
          <w:b/>
          <w:sz w:val="28"/>
          <w:szCs w:val="28"/>
        </w:rPr>
        <w:t xml:space="preserve"> </w:t>
      </w:r>
      <w:r>
        <w:rPr>
          <w:sz w:val="28"/>
          <w:szCs w:val="28"/>
        </w:rPr>
        <w:t xml:space="preserve">дає доступ до 11 тисяч електронних повнотекстових видань, доступ забезпечується по локальній мережі ЗНУ з інтернет-сторінки бібліотеки </w:t>
      </w:r>
      <w:r>
        <w:rPr>
          <w:sz w:val="28"/>
          <w:szCs w:val="28"/>
          <w:u w:val="single"/>
        </w:rPr>
        <w:t>(http://library.zsu.zp.ua</w:t>
      </w:r>
      <w:r>
        <w:rPr>
          <w:sz w:val="28"/>
          <w:szCs w:val="28"/>
        </w:rPr>
        <w:t xml:space="preserve">) та в „Залі електронних ресурсів”. </w:t>
      </w:r>
    </w:p>
    <w:p>
      <w:pPr>
        <w:pStyle w:val="Style16"/>
        <w:spacing w:before="0" w:after="0"/>
        <w:ind w:firstLine="720"/>
        <w:rPr/>
      </w:pPr>
      <w:r>
        <w:rPr>
          <w:b/>
          <w:sz w:val="28"/>
          <w:szCs w:val="28"/>
          <w:lang w:val="uk-UA"/>
        </w:rPr>
        <w:t>Електронний каталог</w:t>
      </w:r>
      <w:r>
        <w:rPr>
          <w:sz w:val="28"/>
          <w:szCs w:val="28"/>
          <w:lang w:val="uk-UA"/>
        </w:rPr>
        <w:t xml:space="preserve"> - перший результат діяльності бібліотеки зі створення електронних ресурсів з метою оперативного розкриття фондів для інформаційного забезпечення користувачів, почав формуватись у 2000 році. Для створення та використання електронного каталогу, баз даних, електронної бібліотеки використовується  ліцензоване програмне забезпечення: „УФД/ Бібліотека” (розробник – корпорація „Український фондовий дім”, м. Київ). Бібліотека ЗНУ – перший регіональний експериментальний майданчик з апробації та удосконалення програми. </w:t>
      </w:r>
    </w:p>
    <w:p>
      <w:pPr>
        <w:pStyle w:val="TextBodyIndent"/>
        <w:rPr/>
      </w:pPr>
      <w:r>
        <w:rPr>
          <w:szCs w:val="28"/>
          <w:lang w:val="uk-UA"/>
        </w:rPr>
        <w:t xml:space="preserve">Електронний каталог наукової бібліотеки ЗНУ містить бібліографічну інформацію, яка є результатом науково-аналітичної обробки усіх видів та типів видань, на всіх видах носіїв інформації, що надходять до Наукової бібліотеки ЗНУ. На 01.04.2008 бібліотека має електронний каталог в режимі реального часу на документні ресурси бібліотеки обсягом </w:t>
      </w:r>
      <w:r>
        <w:rPr>
          <w:b/>
          <w:lang w:val="uk-UA"/>
        </w:rPr>
        <w:t xml:space="preserve">430 789 </w:t>
      </w:r>
      <w:r>
        <w:rPr>
          <w:szCs w:val="28"/>
          <w:lang w:val="uk-UA"/>
        </w:rPr>
        <w:t xml:space="preserve">бібліографічних записів, що включає  і масив бібліографічних описів статей з періодичних видань та наукових збірників – </w:t>
      </w:r>
      <w:r>
        <w:rPr>
          <w:b/>
          <w:szCs w:val="28"/>
          <w:lang w:val="uk-UA"/>
        </w:rPr>
        <w:t>333287</w:t>
      </w:r>
      <w:r>
        <w:rPr>
          <w:szCs w:val="28"/>
          <w:lang w:val="uk-UA"/>
        </w:rPr>
        <w:t xml:space="preserve"> записів. Підготовлено буклет „Електронна інформаційна база даних «Електронний каталог Наукової бібліотеки ЗНУ»”, що подає опис, основні характеристики  і можливості електронного каталогу. </w:t>
      </w:r>
      <w:r>
        <w:rPr>
          <w:lang w:val="uk-UA"/>
        </w:rPr>
        <w:t>Продовжується робота по ретроконверсії навчальних видань надходження до 2000 року.</w:t>
      </w:r>
    </w:p>
    <w:p>
      <w:pPr>
        <w:pStyle w:val="TextBodyIndent"/>
        <w:rPr/>
      </w:pPr>
      <w:r>
        <w:rPr>
          <w:rStyle w:val="StrongEmphasis"/>
          <w:b w:val="false"/>
          <w:lang w:val="uk-UA"/>
        </w:rPr>
        <w:t xml:space="preserve">Науковою бібліотекою продовжується здійснюватися фундаментальний науково-інформаційний проект </w:t>
      </w:r>
      <w:r>
        <w:rPr>
          <w:rStyle w:val="StrongEmphasis"/>
          <w:lang w:val="uk-UA"/>
        </w:rPr>
        <w:t>„Формування інформаційного ресурсу з питань теорії, практики та організації вищої освіти на базі фонду Наукової бібліотеки ЗНУ”.</w:t>
      </w:r>
      <w:r>
        <w:rPr>
          <w:rStyle w:val="StrongEmphasis"/>
          <w:b w:val="false"/>
          <w:lang w:val="uk-UA"/>
        </w:rPr>
        <w:t xml:space="preserve"> На сьогодні професорсько-викладацький склад, магістри, аспіранти отримують інформаційні ресурси з бази даних „Вища освіта (2000-2008 рр.)” обсягом 22700 бібліографічних записів, з бази даних </w:t>
      </w:r>
      <w:r>
        <w:rPr>
          <w:lang w:val="uk-UA"/>
        </w:rPr>
        <w:t xml:space="preserve">„Болонський процес і вища школа України </w:t>
      </w:r>
      <w:r>
        <w:rPr>
          <w:rStyle w:val="StrongEmphasis"/>
          <w:b w:val="false"/>
          <w:lang w:val="uk-UA"/>
        </w:rPr>
        <w:t>(2004-2008 рр.)</w:t>
      </w:r>
      <w:r>
        <w:rPr>
          <w:lang w:val="uk-UA"/>
        </w:rPr>
        <w:t xml:space="preserve">” обсягом 1700 записів. Накопичені інформаційні ресурси дозволяють готувати з використанням комп’ютерної технології щоквартальні випуски бібліографічного покажчика „Вища освіта” і додаткові випуски покажчика „Болонський процес і вища школа Укаїни” та надавати користувачам в електронному варіанті. </w:t>
      </w:r>
    </w:p>
    <w:p>
      <w:pPr>
        <w:pStyle w:val="TextBodyIndent"/>
        <w:rPr/>
      </w:pPr>
      <w:r>
        <w:rPr>
          <w:szCs w:val="28"/>
          <w:lang w:val="uk-UA"/>
        </w:rPr>
        <w:t xml:space="preserve">Провідним науково-інформаційним проектом 2007 р. стали розробка формату та виокремлення </w:t>
      </w:r>
      <w:r>
        <w:rPr>
          <w:b/>
          <w:szCs w:val="28"/>
          <w:lang w:val="uk-UA"/>
        </w:rPr>
        <w:t>електронних інформаційних баз відповідно навчальних програм за спеціальностями навчання</w:t>
      </w:r>
      <w:r>
        <w:rPr>
          <w:szCs w:val="28"/>
          <w:lang w:val="uk-UA"/>
        </w:rPr>
        <w:t xml:space="preserve"> у ЗНУ шляхом актуалізації баз даних у складі електронного каталогу, за результатами роботи було створено 59 баз даних та підготовлені їх репрезентативні описи, з якими можна ознайомитись на сайті наукової бібліотеки ЗНУ. За пропозицією викладачів описи баз даних включаються в інформаційні пакети до ліцензування спеціальностей. </w:t>
      </w:r>
      <w:r>
        <w:rPr>
          <w:lang w:val="uk-UA"/>
        </w:rPr>
        <w:t>На виконання Державної Програми „Вчитель”</w:t>
      </w:r>
      <w:r>
        <w:rPr>
          <w:b/>
          <w:lang w:val="uk-UA"/>
        </w:rPr>
        <w:t xml:space="preserve"> </w:t>
      </w:r>
      <w:r>
        <w:rPr>
          <w:lang w:val="uk-UA"/>
        </w:rPr>
        <w:t xml:space="preserve">науковою бібліотекою ЗНУ підготовлено “Каталог освітніх ресурсів”, що подає репрезентативні описи баз даних з методики викладання окремих предметів, інформаційні списки публікацій. База даних “Освіта. Педагогіка середньої школи” у складі електронного каталогу налічує 31 500 записів. </w:t>
      </w:r>
    </w:p>
    <w:p>
      <w:pPr>
        <w:pStyle w:val="TextBodyIndent"/>
        <w:rPr>
          <w:szCs w:val="28"/>
          <w:lang w:val="uk-UA"/>
        </w:rPr>
      </w:pPr>
      <w:r>
        <w:rPr>
          <w:szCs w:val="28"/>
          <w:lang w:val="uk-UA"/>
        </w:rPr>
        <w:t>Протягом 2007 року кількість власних баз даних, створених бібліотекою, збільшилась вдвічі і налічує 136, що подають інформаційні ресурси бібліотеки з наукових та навчальних напрямків діяльності ЗНУ, актуальних тем та подій, загальний обсяг цього масиву інформації – 2 млн. 831 тисяча записів.</w:t>
      </w:r>
    </w:p>
    <w:p>
      <w:pPr>
        <w:pStyle w:val="TextBodyIndent"/>
        <w:rPr>
          <w:szCs w:val="28"/>
          <w:lang w:val="uk-UA"/>
        </w:rPr>
      </w:pPr>
      <w:r>
        <w:rPr>
          <w:szCs w:val="28"/>
          <w:lang w:val="uk-UA"/>
        </w:rPr>
      </w:r>
    </w:p>
    <w:p>
      <w:pPr>
        <w:pStyle w:val="Normal"/>
        <w:widowControl w:val="false"/>
        <w:autoSpaceDE w:val="false"/>
        <w:ind w:firstLine="720"/>
        <w:jc w:val="both"/>
        <w:rPr>
          <w:sz w:val="28"/>
          <w:szCs w:val="28"/>
        </w:rPr>
      </w:pPr>
      <w:r>
        <w:rPr>
          <w:sz w:val="28"/>
          <w:szCs w:val="28"/>
        </w:rPr>
        <w:t>Ми працюємо з молоддю, яку формуємо щомиті книжкою, словом, тому не маємо права відмовлятися від вихов</w:t>
        <w:softHyphen/>
        <w:t>ної роботи. В процесі виховання студенти опановують духовні культурні цінності людства і формують життєве кредо. Вихован</w:t>
        <w:softHyphen/>
        <w:t>ня робить людину гуманною, благородною, доброю.</w:t>
      </w:r>
    </w:p>
    <w:p>
      <w:pPr>
        <w:pStyle w:val="Normal"/>
        <w:widowControl w:val="false"/>
        <w:autoSpaceDE w:val="false"/>
        <w:ind w:firstLine="720"/>
        <w:jc w:val="both"/>
        <w:rPr>
          <w:sz w:val="28"/>
          <w:szCs w:val="28"/>
        </w:rPr>
      </w:pPr>
      <w:r>
        <w:rPr>
          <w:sz w:val="28"/>
          <w:szCs w:val="28"/>
        </w:rPr>
        <w:t>У процесі виховання молоді передаються багатства культу</w:t>
        <w:softHyphen/>
        <w:t>ри, сучасні технології, інформація, що дає можливість включити</w:t>
        <w:softHyphen/>
        <w:t>ся їй у соціальні зв'язки і відносини. Успіхи цього процесу зале</w:t>
        <w:softHyphen/>
        <w:t xml:space="preserve">жать насамперед від активної діяльності, творчого підходу не тільки професорсько-викладацького складу, а й бібліотеки.         </w:t>
      </w:r>
    </w:p>
    <w:p>
      <w:pPr>
        <w:pStyle w:val="Normal"/>
        <w:widowControl w:val="false"/>
        <w:autoSpaceDE w:val="false"/>
        <w:ind w:firstLine="720"/>
        <w:jc w:val="both"/>
        <w:rPr>
          <w:sz w:val="28"/>
          <w:szCs w:val="28"/>
        </w:rPr>
      </w:pPr>
      <w:r>
        <w:rPr>
          <w:sz w:val="28"/>
          <w:szCs w:val="28"/>
        </w:rPr>
        <w:t>Бібліотека вищого навчального закладу, бу</w:t>
        <w:softHyphen/>
        <w:t>дучи одним із його головних підрозділів, може не лише допомагати у вирішенні найскладніших проблем навчан</w:t>
        <w:softHyphen/>
        <w:t>ня і розвитку, але й сприяти виробленню ціннісних орі</w:t>
        <w:softHyphen/>
        <w:t>єнтацій, впливати на формування в стінах закладу інте</w:t>
        <w:softHyphen/>
        <w:t>лектуального та культурного середовища - того особли</w:t>
        <w:softHyphen/>
        <w:t>вого грунту, на якому зусилля викладачів і вчених при</w:t>
        <w:softHyphen/>
        <w:t>несуть плоди. Бібліотека здатна створювати атмосферу творчої зацікавленості у навчанні, науці, мистецтві, впливати на стан духу, який не піддається жодним вимі</w:t>
        <w:softHyphen/>
        <w:t>рам та оцінкам, проте лежить в основі моралі, сприяти вихованню української душі. Саме на досягнення цього спрямовані зусилля колективу наукової бібліотеки Запорізького національного університету. Такі завданим передбаче</w:t>
        <w:softHyphen/>
        <w:t>но і загальноуніверситетським документом - "Концепцією розвитку університету на 2005-2010 pp.".</w:t>
      </w:r>
    </w:p>
    <w:p>
      <w:pPr>
        <w:pStyle w:val="Normal"/>
        <w:widowControl w:val="false"/>
        <w:autoSpaceDE w:val="false"/>
        <w:ind w:firstLine="720"/>
        <w:jc w:val="both"/>
        <w:rPr>
          <w:sz w:val="28"/>
          <w:szCs w:val="28"/>
        </w:rPr>
      </w:pPr>
      <w:r>
        <w:rPr>
          <w:sz w:val="28"/>
          <w:szCs w:val="28"/>
        </w:rPr>
      </w:r>
    </w:p>
    <w:p>
      <w:pPr>
        <w:pStyle w:val="TextBodyIndent"/>
        <w:rPr/>
      </w:pPr>
      <w:r>
        <w:rPr>
          <w:szCs w:val="28"/>
          <w:lang w:val="uk-UA"/>
        </w:rPr>
        <w:t>Відповідно Ука</w:t>
        <w:softHyphen/>
        <w:t xml:space="preserve">зу Президента України «Про проведення в Україні у 2007 році </w:t>
      </w:r>
      <w:r>
        <w:rPr>
          <w:b/>
          <w:szCs w:val="28"/>
          <w:lang w:val="uk-UA"/>
        </w:rPr>
        <w:t>Року української книги</w:t>
      </w:r>
      <w:r>
        <w:rPr>
          <w:szCs w:val="28"/>
          <w:lang w:val="uk-UA"/>
        </w:rPr>
        <w:t>» затверджено план заходів з підго</w:t>
        <w:softHyphen/>
        <w:t xml:space="preserve">товки та проведення в бібліотеці Року української книги.  Рік української книги був </w:t>
      </w:r>
      <w:r>
        <w:rPr>
          <w:color w:val="000000"/>
          <w:szCs w:val="28"/>
          <w:lang w:val="uk-UA"/>
        </w:rPr>
        <w:t>відзначений зустрічами з знаковими українськими письменниками, творчість яких формує сучасний літературний процес, презентаціями унікальних за своєю значущістю для інтелектуальної спільноти видань книг, до якої ми відносимо і наше студентство.</w:t>
      </w:r>
    </w:p>
    <w:p>
      <w:pPr>
        <w:pStyle w:val="Normal"/>
        <w:ind w:firstLine="720"/>
        <w:jc w:val="both"/>
        <w:rPr/>
      </w:pPr>
      <w:r>
        <w:rPr>
          <w:sz w:val="28"/>
          <w:szCs w:val="28"/>
        </w:rPr>
        <w:t>Традиційною вже є участь наукової бібліотеки ЗНУ у книжкових виставках-ярмарках “Хортицькі джерела” в рамках днів української книги на Запоріжжі. У 2007 році заключним його заходом став круглий стіл</w:t>
      </w:r>
      <w:r>
        <w:rPr>
          <w:b/>
          <w:bCs/>
          <w:color w:val="000000"/>
          <w:sz w:val="28"/>
          <w:szCs w:val="28"/>
          <w:shd w:fill="FFFFFF" w:val="clear"/>
        </w:rPr>
        <w:t xml:space="preserve"> </w:t>
      </w:r>
      <w:r>
        <w:rPr>
          <w:bCs/>
          <w:iCs/>
          <w:color w:val="000000"/>
          <w:sz w:val="28"/>
          <w:szCs w:val="28"/>
          <w:shd w:fill="FFFFFF" w:val="clear"/>
        </w:rPr>
        <w:t>„</w:t>
      </w:r>
      <w:r>
        <w:rPr>
          <w:sz w:val="28"/>
          <w:szCs w:val="28"/>
        </w:rPr>
        <w:t>Неce крізь час ріка книжкова скарби українського слова</w:t>
      </w:r>
      <w:r>
        <w:rPr>
          <w:bCs/>
          <w:iCs/>
          <w:color w:val="000000"/>
          <w:sz w:val="28"/>
          <w:szCs w:val="28"/>
          <w:shd w:fill="FFFFFF" w:val="clear"/>
        </w:rPr>
        <w:t>”, присвячений п</w:t>
      </w:r>
      <w:r>
        <w:rPr>
          <w:sz w:val="28"/>
          <w:szCs w:val="28"/>
        </w:rPr>
        <w:t>роблемам українського книговидання та книгорозповсюдження, організований за ініціативою директора бібліотеки ЗНУ В.О.Герасимової.</w:t>
      </w:r>
    </w:p>
    <w:p>
      <w:pPr>
        <w:pStyle w:val="Normal"/>
        <w:widowControl w:val="false"/>
        <w:autoSpaceDE w:val="false"/>
        <w:ind w:firstLine="720"/>
        <w:jc w:val="both"/>
        <w:rPr/>
      </w:pPr>
      <w:r>
        <w:rPr>
          <w:sz w:val="28"/>
          <w:szCs w:val="28"/>
        </w:rPr>
        <w:t xml:space="preserve">На високому рівні організована </w:t>
      </w:r>
      <w:r>
        <w:rPr>
          <w:b/>
          <w:sz w:val="28"/>
          <w:szCs w:val="28"/>
        </w:rPr>
        <w:t>виставкова діяльність</w:t>
      </w:r>
      <w:r>
        <w:rPr>
          <w:sz w:val="28"/>
          <w:szCs w:val="28"/>
        </w:rPr>
        <w:t xml:space="preserve"> книгозбірні, адже книжкові виставки відіграють велику роль у здобутті знань, надають інформаційну допомогу викладачам та студентам, формують загальну і професійну культуру молодої людини. Щодо формальних та змістових якостей, виставкам властива системність, точність, оптимальність та максимальність подачі виставкового матеріалу та його популяриза</w:t>
        <w:softHyphen/>
        <w:t xml:space="preserve">ція. </w:t>
      </w:r>
    </w:p>
    <w:p>
      <w:pPr>
        <w:pStyle w:val="Normal"/>
        <w:ind w:firstLine="720"/>
        <w:jc w:val="both"/>
        <w:rPr>
          <w:sz w:val="28"/>
          <w:szCs w:val="28"/>
        </w:rPr>
      </w:pPr>
      <w:r>
        <w:rPr>
          <w:sz w:val="28"/>
          <w:szCs w:val="28"/>
        </w:rPr>
        <w:t xml:space="preserve">Книжкові виставки в бібліотеці - це експозиції до ювілеїв видатних письменників та діячів української й світової літератури та історії, знаменних подій сьогодення, актуальних тем, нових надходжень до бібліотечного фонду, відкриття нових спеціальностей ЗНУ, ювілейних дат в історії факультетів ЗНУ (2007 рік: біологічному факультету – 20 років, факультету соціальної педагогіки та психології – 15 років). Так, постійно діє в читальному залі для викладачів виставка “Інноваційні технології у ВНЗ”, в читальному залі юридичної літератури функціонує інформаційний стенд “Україна – НАТО”, відкритий в рамках „Державної програми інформування громадськості з питань євроатлантичної інтеграції України” за сприяння Центру інформації та документації НАТО в Україні. </w:t>
      </w:r>
    </w:p>
    <w:p>
      <w:pPr>
        <w:pStyle w:val="Normal"/>
        <w:ind w:firstLine="720"/>
        <w:jc w:val="both"/>
        <w:rPr/>
      </w:pPr>
      <w:r>
        <w:rPr>
          <w:sz w:val="28"/>
          <w:szCs w:val="28"/>
        </w:rPr>
        <w:t xml:space="preserve">Однією з популярних форм ознайомлення з творчістю сучасних письменників стали </w:t>
      </w:r>
      <w:r>
        <w:rPr>
          <w:b/>
          <w:sz w:val="28"/>
          <w:szCs w:val="28"/>
        </w:rPr>
        <w:t>зустрічі з ними в бібліотеці та презентації їх книжок</w:t>
      </w:r>
      <w:r>
        <w:rPr>
          <w:sz w:val="28"/>
          <w:szCs w:val="28"/>
        </w:rPr>
        <w:t>. В рамках проекту “Реабілітовані історією”, який представляє запорізький письменник Петро Ребро, зворушливо пройшла презентація книги “Реабілітовані історією. Запорізька область”. Також, проведені презентації книг Любка Дереша,  В.Шевчука “Муза Роксоланська”, П.Ребра “Вибрані твори”. На презентації книги “Нестор Махно. Крестьянское движение на Украине. 1918-1921: Документы и материалы” студенти ЗНУ мали змогу поспілкуватися з російськими науковцями – упорядниками цієї історичної збірки. Відбулися творчі зустрічі з відомими письменниками України: Б.Гуменюком, П.Вольвачем, С.Процюком, М.Брацило та ін.</w:t>
      </w:r>
    </w:p>
    <w:p>
      <w:pPr>
        <w:pStyle w:val="TextBodyIndent"/>
        <w:rPr>
          <w:szCs w:val="28"/>
          <w:lang w:val="uk-UA"/>
        </w:rPr>
      </w:pPr>
      <w:r>
        <w:rPr>
          <w:szCs w:val="28"/>
          <w:lang w:val="uk-UA"/>
        </w:rPr>
        <w:t xml:space="preserve">В рамках обласної програми заходів до 75-річчя запорізького письменника і громадського діяча Петра Павловича Ребра, почесного професора ЗНУ бібліотека взяла участь в організації та проведенні на базі ЗНУ науково-практичної конференції «Літературне Запоріжжя: постаті, пошуки, проблеми», оформила змістовні експозиції видань його творів та публікацій про його творчість, провела презентації його нових книг, підготувала біобібліографічний нарис.  </w:t>
      </w:r>
    </w:p>
    <w:p>
      <w:pPr>
        <w:pStyle w:val="TextBodyIndent"/>
        <w:rPr>
          <w:color w:val="000000"/>
          <w:szCs w:val="28"/>
          <w:lang w:val="uk-UA"/>
        </w:rPr>
      </w:pPr>
      <w:r>
        <w:rPr>
          <w:color w:val="000000"/>
          <w:szCs w:val="28"/>
          <w:lang w:val="uk-UA"/>
        </w:rPr>
        <w:t xml:space="preserve">Яскраве враження на студентів та викладачів справила зустріч з українськими письменниками і видавцями братами Капрановими, презентація їх нових книг ”Розмір має значення” та „Закон братів Капранових”. Як вечір спогадів та роздумів про людські долі пройшла презентація книги “Судьбы поляков” за участю автора Ольги Павлюк, одним з героїв книги став професор Запорізького університету Єжи Розенбаум. </w:t>
      </w:r>
    </w:p>
    <w:p>
      <w:pPr>
        <w:pStyle w:val="TextBodyIndent"/>
        <w:rPr>
          <w:szCs w:val="28"/>
          <w:lang w:val="uk-UA"/>
        </w:rPr>
      </w:pPr>
      <w:r>
        <w:rPr>
          <w:szCs w:val="28"/>
          <w:lang w:val="uk-UA"/>
        </w:rPr>
        <w:t xml:space="preserve">В організації експозицій до обласної наукової конференції "Трагедія голодомору 1932-1933 років на Запоріжжі" та вечора-реквієма, присвячених вшануванню пам’яті жертв голодомору, використані були крім сучасних книг та публікацій в періодичних виданнях також видання української діаспори 30-60 років ХХ ст. з фонду наукової бібліотеки ЗНУ, архівні, ілюстративні та музейні матеріали. </w:t>
      </w:r>
    </w:p>
    <w:p>
      <w:pPr>
        <w:pStyle w:val="TextBodyIndent"/>
        <w:rPr/>
      </w:pPr>
      <w:r>
        <w:rPr>
          <w:color w:val="000000"/>
          <w:szCs w:val="28"/>
          <w:lang w:val="uk-UA"/>
        </w:rPr>
        <w:t xml:space="preserve">Цикл заходів присвятила бібліотека </w:t>
      </w:r>
      <w:r>
        <w:rPr>
          <w:szCs w:val="28"/>
          <w:lang w:val="uk-UA"/>
        </w:rPr>
        <w:t xml:space="preserve">70-річчю від дня народження видатного мовознавця сучасності, письменника, професора ЗНУ Віктора Антоновича Чабаненка. </w:t>
      </w:r>
      <w:r>
        <w:rPr>
          <w:lang w:val="uk-UA"/>
        </w:rPr>
        <w:t xml:space="preserve">Науковою бібліотекою ЗНУ здійснено грунтовний науково-видавничий проект – підготовлено біобібліографічний науково-допоміжний покажчик “Виктор Антонович Чабаненко. До 70-річчя від дня народження та 50-річчя наукової діяльності”, який містить інформацію про 1656 джерел наукової і творчої діяльності видатного мовознавця та письменника України. </w:t>
      </w:r>
      <w:r>
        <w:rPr>
          <w:szCs w:val="28"/>
          <w:lang w:val="uk-UA"/>
        </w:rPr>
        <w:t>Цей покажчик став своєрідним інформаційно-тематичним збірником, формат котрого включив бібліографію, тексти, фотографії, цитати, автографи.</w:t>
      </w:r>
    </w:p>
    <w:p>
      <w:pPr>
        <w:pStyle w:val="TextBodyIndent"/>
        <w:rPr/>
      </w:pPr>
      <w:r>
        <w:rPr>
          <w:lang w:val="uk-UA"/>
        </w:rPr>
        <w:t>Бібліографічний покажчик „</w:t>
      </w:r>
      <w:hyperlink r:id="rId2">
        <w:r>
          <w:rPr>
            <w:rStyle w:val="InternetLink"/>
          </w:rPr>
          <w:t>Тарас Григорович Шевченко (1814-1861) - український поет, художник, мислитель” став результатом дослідження наукових публікації викладачів ЗНУ про життєвий та творчий шлях Т.Г.Шевченка у фонді наукової бібліотеки ЗНУ,</w:t>
        </w:r>
      </w:hyperlink>
      <w:r>
        <w:rPr>
          <w:lang w:val="uk-UA"/>
        </w:rPr>
        <w:t xml:space="preserve"> покажчик подає джерельну базу з 200 публікацій за період з 1938  до 2007 роки. Розділ сайта бібліотеки, що репрезентує біобібліографічні та бібліографічні покажчики, підготовлені працівниками бібліотеки, поповнився цими виданнями.</w:t>
      </w:r>
    </w:p>
    <w:p>
      <w:pPr>
        <w:pStyle w:val="2"/>
        <w:rPr>
          <w:sz w:val="28"/>
          <w:szCs w:val="28"/>
          <w:lang w:val="uk-UA"/>
        </w:rPr>
      </w:pPr>
      <w:r>
        <w:rPr>
          <w:sz w:val="28"/>
          <w:szCs w:val="28"/>
          <w:lang w:val="uk-UA"/>
        </w:rPr>
      </w:r>
    </w:p>
    <w:p>
      <w:pPr>
        <w:pStyle w:val="Normal"/>
        <w:ind w:firstLine="720"/>
        <w:jc w:val="both"/>
        <w:rPr/>
      </w:pPr>
      <w:r>
        <w:rPr>
          <w:sz w:val="28"/>
          <w:szCs w:val="28"/>
        </w:rPr>
        <w:t>Наполеглива діяльність колективу бібліотеки у здійсненні інформаційних та виховних функцій, впровадженні інноваційних форм і методів роботи з користувачами отримала визнання серед викла</w:t>
        <w:softHyphen/>
        <w:t>дачів та студентів. Сьогодні, можна впевнено гово</w:t>
        <w:softHyphen/>
        <w:t xml:space="preserve">рити про те, що більша частина </w:t>
      </w:r>
      <w:r>
        <w:rPr>
          <w:b/>
          <w:sz w:val="28"/>
          <w:szCs w:val="28"/>
        </w:rPr>
        <w:t>загальноуніверситетських заходів</w:t>
      </w:r>
      <w:r>
        <w:rPr>
          <w:sz w:val="28"/>
          <w:szCs w:val="28"/>
        </w:rPr>
        <w:t xml:space="preserve"> не проходить без участі книго</w:t>
        <w:softHyphen/>
        <w:t>збірні. Науковці та працівники відділів постійно звертаються з проханням посприяти у їхньому проведенні: надати потрібну літературу, провести екскурсії, організувати виставки, підготувати інформаційні пакети до заходів тощо. В програми проведення 23 наукових конференцій міжнародного та всеукраїнського рівня, що проводились ЗНУ у 2007 році, ввійши виставки та інфомаційна продукція бібліотеки (бібліографічні списки, покажчики, описи баз даних у складі електронного каталогу за тематикою заходів). Учасники конференцій мали змогу познайомитись майже з 10 тисячами видань з фонду наукової бібліотеки ЗНУ. Серед них: „Пам’яті видатного українського мовознавця, кандидата філологічних наук, професора Запорізького державного педагогічного інституту Івана Степановича Олійника. До 85-річчя від дня народження”, „З нагоди 60-річчя доктора історичних наук, професора, заслуженного діяча науки і техніки України Федора Григоровича Турченка”, „Новітні обрії розвитку германської та романської філології”, “Інноваційні ідеї молоді в соціально-економічному розвитку України ХХІ століття” та інш.</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XXI століття висуває до освіти нові вимоги. Прі</w:t>
        <w:softHyphen/>
        <w:t>оритетом розвитку сучасної освітньої галузі є фор</w:t>
        <w:softHyphen/>
        <w:t xml:space="preserve">мування творчої особистості. Новою тенденцією нашої виставкової діяльності стала організація </w:t>
      </w:r>
      <w:r>
        <w:rPr>
          <w:b/>
          <w:sz w:val="28"/>
          <w:szCs w:val="28"/>
        </w:rPr>
        <w:t>творчих галерей</w:t>
      </w:r>
      <w:r>
        <w:rPr>
          <w:sz w:val="28"/>
          <w:szCs w:val="28"/>
        </w:rPr>
        <w:t>, які поєднують інформативну та виховну функції і мають на меті відтворення тра</w:t>
        <w:softHyphen/>
        <w:t xml:space="preserve">дицій національної культури. </w:t>
      </w:r>
    </w:p>
    <w:p>
      <w:pPr>
        <w:pStyle w:val="Normal"/>
        <w:widowControl w:val="false"/>
        <w:autoSpaceDE w:val="false"/>
        <w:ind w:firstLine="720"/>
        <w:jc w:val="both"/>
        <w:rPr/>
      </w:pPr>
      <w:r>
        <w:rPr>
          <w:sz w:val="28"/>
          <w:szCs w:val="28"/>
        </w:rPr>
        <w:t>Оформлення інтер'єру одного з бібліотечних холів постійно зазнає змін, оскільки це приміщення одночасно виконує ще й роль мистецької галереї. Лише за останні два роки бібліотекою тут було організовано такі художні виставки як персональні виставки картин запорізьких художників О.Ю.Стахарного “Рідні краєвиди”, С.В.Кікеєва “Красота Хортиці та не тільки”, О.Бердника “Всесвіт Олеся Бердника” (до 80 річчя від дня народження), виставку репродукцій картин Святослава та Миколи Рерихів за сприяння товариста Рерихів.</w:t>
      </w:r>
      <w:r>
        <w:rPr>
          <w:b/>
          <w:sz w:val="28"/>
          <w:szCs w:val="28"/>
        </w:rPr>
        <w:t xml:space="preserve"> </w:t>
      </w:r>
      <w:r>
        <w:rPr>
          <w:sz w:val="28"/>
          <w:szCs w:val="28"/>
        </w:rPr>
        <w:t>В інтер'єр читальних залів, абонементів та холів бібліотеки органічно вписуються експозиції картин місце</w:t>
        <w:softHyphen/>
        <w:t>вих митців. Все це викликає позитивні емоції, виховує смак, дає можливість долучитися до прекрасного, цікаво провести свій вільний час, відчути творчий потенціал.</w:t>
      </w:r>
    </w:p>
    <w:p>
      <w:pPr>
        <w:pStyle w:val="Normal"/>
        <w:widowControl w:val="false"/>
        <w:autoSpaceDE w:val="false"/>
        <w:ind w:firstLine="720"/>
        <w:jc w:val="both"/>
        <w:rPr>
          <w:sz w:val="28"/>
          <w:szCs w:val="28"/>
        </w:rPr>
      </w:pPr>
      <w:r>
        <w:rPr>
          <w:sz w:val="28"/>
          <w:szCs w:val="28"/>
        </w:rPr>
        <w:t>Співробітництво бібліотеки з запорізьким композитором і співаком, лауреатом чисельних музичних премій Анатолієм Сердюком стало подією у житті університету - він автор музики до гімну Запорізького національного уінверситету. До музичних вечорів, присвячених 15-річчю творчості А.Сердюка, бібліотекою були підготовлені експозиції видань його пісень, публікацій про його творчість, ілюстративних матеріалів.</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Час від часу читальний зал філологічної літератури стає театральною сценою для студентів театрального відділення факультету соціальної педагогіки та психології, образи класичної української літератури оживають і спілкуються з сучасною молоддю. Така діяльність бібліотеки сприяє виконанню інформаційної функції книгозбірні ВНЗ, урізноманітненню естетичного оформлення бібліотечних приміщень, а також збереженню та популяризації історико-культурної та мистецької спад</w:t>
        <w:softHyphen/>
        <w:t>щини України та Запорізького краю.</w:t>
      </w:r>
    </w:p>
    <w:p>
      <w:pPr>
        <w:pStyle w:val="Normal"/>
        <w:widowControl w:val="false"/>
        <w:autoSpaceDE w:val="false"/>
        <w:ind w:firstLine="720"/>
        <w:jc w:val="both"/>
        <w:rPr>
          <w:sz w:val="28"/>
          <w:szCs w:val="28"/>
          <w:lang w:val="uk-UA"/>
        </w:rPr>
      </w:pPr>
      <w:r>
        <w:rPr>
          <w:sz w:val="28"/>
          <w:szCs w:val="28"/>
          <w:lang w:val="uk-UA"/>
        </w:rPr>
      </w:r>
    </w:p>
    <w:p>
      <w:pPr>
        <w:pStyle w:val="TextBodyIndent"/>
        <w:rPr>
          <w:szCs w:val="28"/>
          <w:lang w:val="uk-UA"/>
        </w:rPr>
      </w:pPr>
      <w:r>
        <w:rPr>
          <w:szCs w:val="28"/>
          <w:lang w:val="uk-UA"/>
        </w:rPr>
        <w:t>Враховуючи потребу користувача в отриманні якомога повної і всебічної інформації про бібліо</w:t>
        <w:softHyphen/>
        <w:t xml:space="preserve">течні фонди, нові надходження до бібліотеки, співробітники активно працюють над створенням повнотекстових електронних баз даних, таких наприклад, як „ЗНУ на сторінках преси”. Бібліотекою здійснюється оперативний прес-моніторинг статей з періодичних видань. Повнотекстова база даних налічує  844 статтю, за 2007 рік база поповнилася 177 статтями про різні аспекти життя ЗНУ та його випускників, що друкувалися на шпальтах всеукраїнської та обласної преси.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rPr>
        <w:t>В умовах швидкого розвитку інформаційної інду</w:t>
        <w:softHyphen/>
        <w:t>стрії бібліотекарі навчають користувачів культури спо</w:t>
        <w:softHyphen/>
        <w:t xml:space="preserve">живання інформації, навичок її аналітичного відбору, виступають консультантами, провідниками в морі інформації на паперових та електронниї носіях. Відповідно рекомендаціям Міністерства освіти і науки України бібліотека ЗНУ в розклад занять перших курсів були включені теоретичні та практичні заняття за програмою </w:t>
      </w:r>
      <w:r>
        <w:rPr>
          <w:b/>
          <w:sz w:val="28"/>
          <w:szCs w:val="28"/>
        </w:rPr>
        <w:t>“Основи інформаційної культури студента”</w:t>
      </w:r>
      <w:r>
        <w:rPr>
          <w:sz w:val="28"/>
          <w:szCs w:val="28"/>
        </w:rPr>
        <w:t xml:space="preserve"> (6 годин), яка ставить за мету навчання користування як традиційними так і електронними пошуковими засобами джерел інформації, їх відбору та оформлення результатів. Для студентів старших курсів, магістрів та аспірантів проводились індивідуальні та групові заняття за програмою курсу “Інформаційна забезпеченність науково-дослідної діяльності” з використанням електронного лекторію, підготовленого провідними спеціалістами бібліотеки.</w:t>
      </w:r>
    </w:p>
    <w:p>
      <w:pPr>
        <w:pStyle w:val="Normal"/>
        <w:widowControl w:val="false"/>
        <w:autoSpaceDE w:val="false"/>
        <w:ind w:firstLine="720"/>
        <w:jc w:val="both"/>
        <w:rPr>
          <w:sz w:val="28"/>
          <w:szCs w:val="28"/>
        </w:rPr>
      </w:pPr>
      <w:r>
        <w:rPr>
          <w:sz w:val="28"/>
          <w:szCs w:val="28"/>
        </w:rPr>
      </w:r>
    </w:p>
    <w:p>
      <w:pPr>
        <w:pStyle w:val="TextBodyIndent"/>
        <w:rPr/>
      </w:pPr>
      <w:r>
        <w:rPr>
          <w:szCs w:val="28"/>
          <w:lang w:val="uk-UA"/>
        </w:rPr>
        <w:t xml:space="preserve">Створенню позитивного іміджу бібліотеки, її затребуваності сприяє </w:t>
      </w:r>
      <w:r>
        <w:rPr>
          <w:b/>
          <w:szCs w:val="28"/>
          <w:lang w:val="uk-UA"/>
        </w:rPr>
        <w:t>співробітництво зі ЗМІ</w:t>
      </w:r>
      <w:r>
        <w:rPr>
          <w:szCs w:val="28"/>
          <w:lang w:val="uk-UA"/>
        </w:rPr>
        <w:t>. Постійне роз</w:t>
        <w:softHyphen/>
        <w:t>міщення інформації про вузівську книгозбірню в університетському виданні, огляди но</w:t>
        <w:softHyphen/>
        <w:t>вих надходжень під час проведення днів інформування, зустрічей, семінарів, "круглих столів" із науковцями, го</w:t>
        <w:softHyphen/>
        <w:t>стями університету, старшокласниками, абітурієнтами, сюжети про роботу бібліотеки в програмах запорізьких державного та комерційних телеканалів - все це є ефектив</w:t>
        <w:softHyphen/>
        <w:t>ною рекламою нашої діяльності.</w:t>
      </w:r>
      <w:r>
        <w:rPr>
          <w:lang w:val="uk-UA"/>
        </w:rPr>
        <w:t xml:space="preserve"> Телеканал „Запоріжжя” постійно веде телерепортажі про книжкові виставки, присвячені видатним людям і подіям, за їх матеріалами створюються телевізійні нариси, на телевізійні передачі, де обговорюються проблеми культури та української книги запрошується директор бібліотеки В.О.Герасимов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rPr>
      </w:pPr>
      <w:r>
        <w:rPr>
          <w:sz w:val="28"/>
          <w:szCs w:val="28"/>
        </w:rPr>
        <w:t>Змінюється суспільство, змінюється наш універси</w:t>
        <w:softHyphen/>
        <w:t>тет, додається роботи бібліотекарям. Проте завжди знаходимо час для невимушеного спілкування, цікавого об</w:t>
        <w:softHyphen/>
        <w:t>говорення різних тем, корисного відпочинку.</w:t>
      </w:r>
    </w:p>
    <w:p>
      <w:pPr>
        <w:pStyle w:val="Normal"/>
        <w:widowControl w:val="false"/>
        <w:autoSpaceDE w:val="false"/>
        <w:ind w:firstLine="720"/>
        <w:jc w:val="both"/>
        <w:rPr/>
      </w:pPr>
      <w:r>
        <w:rPr>
          <w:sz w:val="28"/>
          <w:szCs w:val="28"/>
        </w:rPr>
        <w:t>В результаті багаторічної роботи в бібліотеці скла</w:t>
        <w:softHyphen/>
        <w:t xml:space="preserve">лися певні традиції, наприклад,  відзначення </w:t>
      </w:r>
      <w:r>
        <w:rPr>
          <w:b/>
          <w:sz w:val="28"/>
          <w:szCs w:val="28"/>
        </w:rPr>
        <w:t>професійного свята</w:t>
      </w:r>
      <w:r>
        <w:rPr>
          <w:sz w:val="28"/>
          <w:szCs w:val="28"/>
        </w:rPr>
        <w:t xml:space="preserve"> — Всеукраїнського дня бібліотек — у формі корпоративних вечорів, коли в доброзичливій атмосфері можна обмінятися думками, поспілкуватися. Прагнучи до професійного успіху, задоволення культурних потреб та забезпечення духовного росту працівників, бібліотека започаткувала культур</w:t>
        <w:softHyphen/>
        <w:t>но-просвітницькі дні на Хортиці, які передбача</w:t>
        <w:softHyphen/>
        <w:t xml:space="preserve">ють відвідування заповідних, історичних місць. </w:t>
      </w:r>
    </w:p>
    <w:p>
      <w:pPr>
        <w:pStyle w:val="Normal"/>
        <w:widowControl w:val="false"/>
        <w:autoSpaceDE w:val="false"/>
        <w:ind w:firstLine="720"/>
        <w:jc w:val="both"/>
        <w:rPr>
          <w:sz w:val="28"/>
          <w:szCs w:val="28"/>
        </w:rPr>
      </w:pPr>
      <w:r>
        <w:rPr>
          <w:sz w:val="28"/>
          <w:szCs w:val="28"/>
        </w:rPr>
        <w:t>Останнім часом вимоги до бібліотеки і професії бібліотекаря змінилися. Щоб якісно виконувати свою роботу, він повинен володіти відповідними знаннями. Тому бібліотекар зобов'язаний постійно підвищувати свою кваліфікацію, бути людиною всебічно освіченою, духовно багатою, постійно підви</w:t>
        <w:softHyphen/>
        <w:t>щувати професійну майстерність. Робота в цьому напрямку проводиться різно</w:t>
        <w:softHyphen/>
        <w:t>манітна: це й участь наших співробітників у регіональних, всеукраїнських наукових конференціях, семінарах бібліотечних працівників та працівників сфери освіти, органі</w:t>
        <w:softHyphen/>
        <w:t>зація відвідування бібліотек вищих навчальних закладів інших міст України для ознайомлення з передовим досвідом роботи, проведення бібліотекарями в читальних залах навчально-практичних презентацій тематичних виставок та ексклюзивних бібліографічних оглядів тощо. Співробітники прагнуть підхо</w:t>
        <w:softHyphen/>
        <w:t>дити до роботи творчо, збагачувати та урізноманітнювати бібліотечне середовище, створювати такі умови, щоб сучасні користувачі зберігали тепле ставлення до книги і до бібліотеки.</w:t>
      </w:r>
    </w:p>
    <w:p>
      <w:pPr>
        <w:pStyle w:val="Normal"/>
        <w:widowControl w:val="false"/>
        <w:autoSpaceDE w:val="false"/>
        <w:ind w:firstLine="720"/>
        <w:jc w:val="both"/>
        <w:rPr>
          <w:sz w:val="28"/>
          <w:szCs w:val="28"/>
        </w:rPr>
      </w:pPr>
      <w:r>
        <w:rPr>
          <w:sz w:val="28"/>
          <w:szCs w:val="28"/>
        </w:rPr>
        <w:t>Тому можна з впевненістю сказати, що бібліоте</w:t>
        <w:softHyphen/>
        <w:t>ка з обслуговуючого структурного допоміжного підрозділу університету перетворилася в освітньо-інформаційний центр, якому властиві комплекс</w:t>
        <w:softHyphen/>
        <w:t>ність, розумне поєднання традиційних та елект</w:t>
        <w:softHyphen/>
        <w:t>ронних інформаційних ресурсів, індивідуальні і корпоративні методи роботи, вирішення проблем виховання молоді, впровадження інноваційних бібліотечних технологі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StrongEmphasis">
    <w:name w:val="Strong"/>
    <w:basedOn w:val="WW"/>
    <w:qFormat/>
    <w:rPr>
      <w:b/>
      <w:bCs/>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z w:val="20"/>
      <w:szCs w:val="20"/>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IndexHeading">
    <w:name w:val="Index Heading"/>
    <w:basedOn w:val="Normal"/>
    <w:pPr>
      <w:suppressLineNumbers/>
    </w:pPr>
    <w:rPr/>
  </w:style>
  <w:style w:type="paragraph" w:styleId="TextBodyIndent">
    <w:name w:val="Body Text Indent"/>
    <w:basedOn w:val="Normal"/>
    <w:pPr>
      <w:ind w:left="0" w:right="0" w:firstLine="720"/>
      <w:jc w:val="both"/>
    </w:pPr>
    <w:rPr>
      <w:sz w:val="28"/>
      <w:szCs w:val="20"/>
      <w:lang w:val="ru-RU"/>
    </w:rPr>
  </w:style>
  <w:style w:type="paragraph" w:styleId="2">
    <w:name w:val="Основной текст с отступом 2"/>
    <w:basedOn w:val="Normal"/>
    <w:qFormat/>
    <w:pPr>
      <w:widowControl w:val="false"/>
      <w:ind w:left="0" w:right="0" w:firstLine="720"/>
      <w:jc w:val="both"/>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jc w:val="both"/>
    </w:pPr>
    <w:rPr>
      <w:lang w:val="ru-RU"/>
    </w:rPr>
  </w:style>
  <w:style w:type="paragraph" w:styleId="Style17">
    <w:name w:val="Название"/>
    <w:basedOn w:val="Normal"/>
    <w:next w:val="Subtitle"/>
    <w:qFormat/>
    <w:pPr>
      <w:jc w:val="center"/>
    </w:pPr>
    <w:rPr>
      <w:b/>
      <w:sz w:val="28"/>
      <w:szCs w:val="20"/>
    </w:rPr>
  </w:style>
  <w:style w:type="paragraph" w:styleId="Subtitle">
    <w:name w:val="Subtitle"/>
    <w:basedOn w:val="Style15"/>
    <w:next w:val="TextBody"/>
    <w:qFormat/>
    <w:pPr>
      <w:jc w:val="center"/>
    </w:pPr>
    <w:rPr>
      <w:i/>
      <w:iCs/>
      <w:sz w:val="28"/>
      <w:szCs w:val="28"/>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su.zp.ua/files/shevchenko.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17:00Z</dcterms:created>
  <dc:creator>Library</dc:creator>
  <dc:description/>
  <dc:language>en-US</dc:language>
  <cp:lastModifiedBy>alex</cp:lastModifiedBy>
  <cp:lastPrinted>2113-01-01T00:00:00Z</cp:lastPrinted>
  <dcterms:modified xsi:type="dcterms:W3CDTF">2008-06-04T11:58:00Z</dcterms:modified>
  <cp:revision>2</cp:revision>
  <dc:subject/>
  <dc:title>Виступ директора наукової бібліотеки</dc:title>
</cp:coreProperties>
</file>