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Маслікова І.І., к.ф.н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асистент кафедри етики,естетики та культурології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КНУТШ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bidi="ar-SA"/>
        </w:rPr>
        <w:t>Етикет як складова професіоналізм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ab/>
        <w:t xml:space="preserve">Сьогодні з’являється все більше можливостей для розширення контактів. Міжнародні конференції дозволяють знайомитися з досвідом іноземних колег. Необхідність спілкування з представниками державних установ, звернення до спонсорів вимагають знань правил етикетної поведінки. Слово етикет має французьке походження та з початку означало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ярлик, етикетку, церемоніал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– порядок проведення певної церемонії. Сьогодні під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етикетом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розуміється установлений порядок поведінки, форми поводження в суспільстві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Слід зазначити певні особливості етикету як форми регуляції поведін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По-перше, на відміну від звичаїв, моральних норм, етикет має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умовно-договірний характер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. Його норми не обов’язково мають природну доцільність, є часто свідченням негласного неписаного узгодження щодо загальноприйнятого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По-друге, із моменту свого виникнення (як складна деталізована система правил, прийнятих при дворі монархів, виникає за часи Людовіка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IV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) етикет мав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станово-розмежовуючий характер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. Для різних соціальних груп існували свої етикетні норм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По-третє, етикет має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культурно-історичний характер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, змінюється із розвитком  культур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По-четверте, сучасний етикет втрачає свою «ярликовість»,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об’єднує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всіх людей, висуваючи однакові вимоги до всіх. Така «демократизація» етикету призводить до спрощення правил, багато приписів втрачають вишуканість та штучність, стають більш доцільними та доступними. Але спрощення норм призводить і до спрощення відносин, втрати поважного ставлення у спілкуванні. (Відоме звернення офіцера, який вів на ешафот короля Людовіка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V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І: «Прошу на страту, громадянин король!»)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По-п’яте, етикет упорядковує професійне спілкування, надає йому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процедурно-процесуального характеру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. Професійне спілкування призване сприяти об’єднанню зусиль, погодженості у діях, попередженню конфліктних ситуаці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Головні сфери професійної поведінки, які регулюються етикетними нормами пов’язані із мовленевою діяльністю, невербальним спілкуванням, вимогами дрес-коду.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Умовою професійного спілкування є культура мови.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Мовленевий етикет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– це відображення внутрішньої культури людини, її духовного багатства. Але це і засіб спілкування, можливість впливати на інших.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Головні вимоги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щодо культури мови пов’язані і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правильністю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мови, її відповідністю діючим стилістичним, лексичним, орфоепічним нормам (невірний наголос, контамінації – невиправдане змішування двох мовленевих одиниць свідчать про неосвіченість спеціалі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точністю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мови (багатослівність, невміння розрізняти пароніми, змішування омонімів, плутанина у застосуванні іншомовних чи архаїчних слів свідчать про низький інтелектуальний рівень представника професії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чистотою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мови, яка виявляється у відповідності літературній мові та моральнісним критеріям (використання діалектизмів, варваризмів, жаргонізмів, вульгаризмів, канцеляризмів створює перепони у спілкуванні, є демонстрацією неповаги до співрозмовни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Отже, багатство мови, що виявляється в її виразності, правильності, точності, чистоті є свідченням  інтелекту, освіченості, наявності сукупності навичок мовленевої діяльності (вміння пояснювати, аргументовано переконувати).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Окрім цього необхідно зазначити про правила мовленевого етикету, які регламентують поведінку в залежності від участі у спілкуванні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Для того, хто говорить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, необхід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запам’ятовувати та називати імена співрозмо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уникати негативних оцінок особистості співрозмов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прагнути поставити у центр особистість співрозмовника, уникати піднесення власного 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не починати розмову із надто дискусійних питань, обов’язково слід відмітити позитивні аспекти позиції співрозмовник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Для тих, хто слухає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, слі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уважно слухати, не перебивати розмо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робити висновки наприкінці бесі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надавати переваги слуханню, а не своїм розмовам, пам’ятаючи, що «якщо сказати влучне слово – це велике мистецтво, але промовчати – ще більше мистецтво» (Ларошфуко)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Для присутніх під час розмови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необхід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невербальними способами показувати, що вас не цікавить розмова, якщо ті, хто веде розмову, не залучають вас до бесі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зазначити «вибачте за моє втручання», якщо припускається включення в розмов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Але культура спілкування не обмежується лише вербальними засобами. Більше інформації в процесі спілкування можна отримати через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невербальні засоби спілкування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– жести, рухи, міміку, пози. Психологи стверджують, що в процесі комунікації інформація передається за допомогою різних каналів, які знаходяться у відсотковому співвідношенн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вербальні сигнали (за допомогою слів) - 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голосові сигнали (інтонація, модуляція, темп) - 38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невербальні сигнали (міміка, жести, поза) - 55%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Під час протиріччя між вербальною та невербальною інформацією більше довіряють невербальній. Отже, важливим є не стільки те,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що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говориться, а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як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, та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що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при цьому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робиться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ab/>
        <w:t xml:space="preserve">Інтерпретація компонентів невербального спілкування залежить від загальної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атмосфери бесіди, її змісту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. Особливе значення мають перші хвилини знайомства, оскільки саме в перші хвилини складається загальна оцінка співрозмовника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За звичай, пози учасників розмови свідчать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про субординацію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(зрозуміло, що якщо одна людина сидить вольяжно, а інша закуто на кінці стільця, то перша є господарем положення). У прагненні дійти компромісу в розмові психологи радять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копіювати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позу та рухи співрозмовника, мов би підкреслюючи свою рівність з співрозмовнико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Окрім цього необхідно пам’ятати про наступні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поради-вимоги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не слід приймати позу, яка може свідчити про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закритість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чи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агресію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(насуплені брови, нахилена уперед голова, широко поставлені на край столу лікті, стиснуті у кулак пальц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не слід особливо у перше знайомство одягати затемнені окуляри (якщо не бачити очей співрозмовника, то вдчувається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дискомфорт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унаслідок відсутності значної долі інформації, а так і не виникає атмосфери довір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звичка махати ногою, крутитися на стільці, періодично стукати по ньому каблуком можуть сприйматися співрозмовником як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неповага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та небажання продовжувати розмо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схрещення рук на грудях може сприйматися як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бажання закінчити розмову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. Підняті плечі та втягнута голова може видавати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напруження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Особливої уваги заслуховує і інтерпретація жестів, які несуть чимало інформації. Виокремлюється 4 типи жестів: жести-символи, жести-ілюстратори, жести-регулятори та жести-адаптори. При цьому слід враховувати наступні особлив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одні й ті самі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жести-символи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в різних культурах можуть мати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різне значення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(для китайців поцілунок-привітання буде сприйматися як огидна поведінка, торкання вуха для іспанців, греків, італійців буде свідченням образи, крутити коло виска для голландця означає визнання його розум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для позначення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однакової інформації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можуть використовуватися різні жести-символи (єгиптяни вітаються, прикладаючи руку до голови, китайці – стискаючи самі собі руки, заперечуючи інформацію, болгари кивають головою зверху вни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жести-ілюстратори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(піктографи – образні картини зображення розміру чи конфігурації, кінетографи – рухи тілом, ідеографи – рухи руками, що поеднують уявні предмети) виразно допомагають у передачі інформ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дистанція між партнерами, яка відноситься до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жестів-регуляторів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, в різних культурах є відмінною (для американця чи англійця – на відстані витягнутої руки, для німців – на півкроки далі, для італійця – на півкроки ближч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рукостискання як жест-регулятор багато свідчить про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намір співрозмовника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(сухість, тривалість, міцність, вологість та інш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найбільш ефективним жестом-регулятором є доброзичлива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посмішка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жести-адаптори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, що супроводжують почуття, емоції та виявляються у стані стресу (смикання волосся, скубання одягу, перебирання предметів, що знаходяться поряд) можуть видати невпевненість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Отже, жести, міміка, інтонація, посмішка як універсальні невербальні засіби є найбільш важливими компонентами спілкування. Оволодіння ними допомагає розібратися в людях, встановлювати контакти, підтримувати зв’язки та досягати професійного успіх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Одяг є головною умовою того, наскільки доброю буде думка про професіонала з боку колег, ділових партнерів, представників державних організацій. Правильний вибір стилю одягу не тільки підтримує впевненість в собі, але й свідчить про повагу до інших. Необхідно пам’ятати: «Сприйняття визначає реальність на 98%». При цьому, засадою етикетної культури одягу є смак. Хоча думки щодо смаку можуть бути різними, але у вимогах дрес-коду є дещо загальне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Для чоловіків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найбільш загальними є наступні вимо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ознакою гарного тону є неяскравий одяг, оскільки в професійній діяльності необхідно виявляти професійні якості, а не виокремлюватися за допомогою одя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не слід одягати світлі костюми, це дозволяється влі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обов’язковим доповненням до костюму є краватка, яка повинна бути темнішою за сорочку та світлішою за костюм. Чорна краватка – ознака траур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під час роботи піджак повинен бути застебнутим на всі ґудзики окрім останнь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взуття прийнято одягати темних тонів, лаковані черевики одягають лише до смокінгу для урочистих подій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Жінки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користуються більшою свободою у виборі одягу, але є загальні 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головна умова дрес-коду для жінок – відповідність одягу професійній обстановці (у спілкування з юридичними, фінансовими, контролюючими інстанціями слід обирати елегантно-консервативний одяг, з видавництвами – елегантно-консервативний або простий, з мистецькими організаціями, телебаченням – від простого до ультрамодного одяг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в робочий час не можна одягати вечірні сукні, основні елементи гардеробу – елегантні сукні, костюми, спідниці з юбкою, довжина якої повинна бути не вищою ніж колі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одяг повинен бути однотоннім, перевага надається класичним тонам – сірому, синьому, зеленому та коричнев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взуття повинно бути елегантним, зручним з невисокими підб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гарна зачіска, денний макіяж, із смаком підібрані (незатемненні!) окуляри, прикраси (які не ілюструють фінансові можливості) є свідченням поваги до себе та співробіт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обов’язковим атрибутом є сумка-портфель, в якому повинен знаходитися мобільний телефон (ознакою дурного тону вважається носіння мобільного телефону на поясі чи на шиї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про відсутність смаку свідчить сліпе слідування моді, слід пам’ятати про пораду французів: елегантна жінка завжди одягнута згідно моді учорашнього дня!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Загальним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uk-UA" w:bidi="ar-SA"/>
        </w:rPr>
        <w:t>для чоловіків та жінок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є поради щодо вибору кольорової гами в одяз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у створенні ансамблю одягу необхідно враховувати, що головні предмети (сукня, костюм, пальто) повинні бути одного кольору, а додаткові речі (капелюх, шарф, рукавиці, портфель) можуть бути іншого кольору чи відті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темні кольори та вертикальна смужка візуально витягують фіг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яскраво-червоний колір свідчить про експресивність натури, сині, темно-коричневі кольори з додаванням червоного – про доброзичливість, готовність враховувати думку опонента, сіро-перламутрові – про уміння володіти почуттям, яскраво-зелені у поєднанні з жовтим – про насторожені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1020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всі спроби виглядати молодше за свій вік мають зворотній ефект!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Отже, в сучасних умовах етикетна поведінка набуває все більшого значення, стає силою, що дозволяє професіоналу набувати вищого статусу, досягати успіху в справах, а на рівні колективу встановлювати робочу атмосферу взаєморозуміння.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9:00Z</dcterms:created>
  <dc:creator>dober</dc:creator>
  <dc:description/>
  <dc:language>en-US</dc:language>
  <cp:lastModifiedBy>dober</cp:lastModifiedBy>
  <cp:lastPrinted>2008-06-06T11:33:00Z</cp:lastPrinted>
  <dcterms:modified xsi:type="dcterms:W3CDTF">2008-06-06T09:11:00Z</dcterms:modified>
  <cp:revision>66</cp:revision>
  <dc:subject/>
  <dc:title/>
</cp:coreProperties>
</file>