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Heading1"/>
        <w:ind w:left="7200" w:firstLine="720"/>
        <w:rPr/>
      </w:pPr>
      <w:r>
        <w:rPr/>
        <w:t xml:space="preserve"> </w:t>
      </w:r>
      <w:r>
        <w:rPr>
          <w:b/>
        </w:rPr>
        <w:t>Додаток №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чні рекомендації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з  порядку</w:t>
      </w:r>
      <w:r>
        <w:rPr>
          <w:sz w:val="24"/>
        </w:rPr>
        <w:t xml:space="preserve"> </w:t>
      </w:r>
      <w:r>
        <w:rPr>
          <w:b/>
          <w:sz w:val="24"/>
        </w:rPr>
        <w:t xml:space="preserve">організації структури бібліоте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вищих навчальних закладів Ш-1У рівнів акредитац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І група за оплатою прац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ередньорічна кількість користувачі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над 40 тис., середньорічна  кількі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ниговидач понад 1 млн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>Відділ комплектування документів з секторами:</w:t>
      </w:r>
    </w:p>
    <w:p>
      <w:pPr>
        <w:pStyle w:val="Heading2"/>
        <w:numPr>
          <w:ilvl w:val="0"/>
          <w:numId w:val="16"/>
        </w:numPr>
        <w:rPr/>
      </w:pPr>
      <w:r>
        <w:rPr/>
        <w:t>комплектування  документі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70" w:leader="none"/>
        </w:tabs>
        <w:ind w:left="2070" w:hanging="480"/>
        <w:rPr>
          <w:b/>
          <w:b/>
          <w:sz w:val="24"/>
        </w:rPr>
      </w:pPr>
      <w:r>
        <w:rPr>
          <w:b/>
          <w:sz w:val="24"/>
        </w:rPr>
        <w:t>обліку документів;</w:t>
      </w:r>
    </w:p>
    <w:p>
      <w:pPr>
        <w:pStyle w:val="Normal"/>
        <w:numPr>
          <w:ilvl w:val="0"/>
          <w:numId w:val="3"/>
        </w:numPr>
        <w:ind w:left="2070" w:hanging="480"/>
        <w:rPr>
          <w:b/>
          <w:b/>
          <w:sz w:val="24"/>
        </w:rPr>
      </w:pPr>
      <w:r>
        <w:rPr>
          <w:b/>
          <w:sz w:val="24"/>
        </w:rPr>
        <w:t>списання документів;</w:t>
      </w:r>
    </w:p>
    <w:p>
      <w:pPr>
        <w:pStyle w:val="Heading2"/>
        <w:numPr>
          <w:ilvl w:val="0"/>
          <w:numId w:val="16"/>
        </w:numPr>
        <w:rPr/>
      </w:pPr>
      <w:r>
        <w:rPr/>
        <w:t xml:space="preserve">книгообміну та обмінних фондів.                                 </w:t>
      </w:r>
      <w:r>
        <w:rPr>
          <w:i/>
        </w:rPr>
        <w:t xml:space="preserve">                               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947" w:leader="none"/>
        </w:tabs>
        <w:rPr/>
      </w:pPr>
      <w:r>
        <w:rPr/>
        <w:t xml:space="preserve">Відділ наукової обробки </w:t>
      </w:r>
      <w:r>
        <w:rPr>
          <w:b w:val="false"/>
        </w:rPr>
        <w:t xml:space="preserve"> </w:t>
      </w:r>
      <w:r>
        <w:rPr/>
        <w:t>документів і організації каталогів з секторами: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947" w:leader="none"/>
        </w:tabs>
        <w:ind w:left="1947" w:hanging="360"/>
        <w:rPr>
          <w:b w:val="false"/>
          <w:b w:val="false"/>
        </w:rPr>
      </w:pPr>
      <w:r>
        <w:rPr/>
        <w:t xml:space="preserve">  </w:t>
      </w:r>
      <w:r>
        <w:rPr/>
        <w:t>каталогізації;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періодичних видань; </w:t>
      </w:r>
    </w:p>
    <w:p>
      <w:pPr>
        <w:pStyle w:val="Normal"/>
        <w:numPr>
          <w:ilvl w:val="0"/>
          <w:numId w:val="31"/>
        </w:numPr>
        <w:rPr>
          <w:b/>
          <w:b/>
          <w:sz w:val="24"/>
        </w:rPr>
      </w:pPr>
      <w:r>
        <w:rPr>
          <w:b/>
          <w:sz w:val="24"/>
        </w:rPr>
        <w:t>пропаганди каталогів і консультації  користувачів.</w:t>
      </w:r>
      <w:r>
        <w:rPr>
          <w:b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ідділ зберігання фондів.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4.   Відділ рідкісних книг та рукописів.       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 Відділ обслуговування науковою літературою з секторам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>абонементів    (за категоріями користувачів, галузями зна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та видами літератури);  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>читальних залів (за категоріями користувачів, галузями зна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та видами літератур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 xml:space="preserve">МБА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6.  Відділ обслуговування навчальною літературою   з секторам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>абонементів   (за категоріями користувачів, галузями зна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та видами літератури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>читальних залів  (за категоріями користувачів, галузями зна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та видами літератури).</w:t>
      </w:r>
      <w:r>
        <w:rPr>
          <w:i/>
          <w:sz w:val="24"/>
        </w:rPr>
        <w:t xml:space="preserve">    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Відділ культурно-просвітницької роботи.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Галузеві відділи.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Інформаційно-бібліографічний відділ  з секторам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 xml:space="preserve">інформаційно-бібліографічного обслуговування;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наукової бібліографії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інформаційної та бібліотечно-бібліографічної освіти користувачі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0.  Науково-методичний відділ з секторами:</w:t>
      </w:r>
    </w:p>
    <w:p>
      <w:pPr>
        <w:pStyle w:val="Normal"/>
        <w:numPr>
          <w:ilvl w:val="0"/>
          <w:numId w:val="18"/>
        </w:numPr>
        <w:ind w:left="360" w:firstLine="1341"/>
        <w:rPr>
          <w:b/>
          <w:b/>
          <w:sz w:val="24"/>
        </w:rPr>
      </w:pPr>
      <w:r>
        <w:rPr>
          <w:b/>
          <w:sz w:val="24"/>
        </w:rPr>
        <w:t>методичної робо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науково-дослідницької роботи.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/>
      </w:pPr>
      <w:r>
        <w:rPr>
          <w:b/>
          <w:sz w:val="24"/>
        </w:rPr>
        <w:t xml:space="preserve">                 </w:t>
      </w:r>
      <w:r>
        <w:rPr>
          <w:b/>
          <w:i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</w:rPr>
        <w:t>Відділ  інформаційних технологій та комп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 xml:space="preserve">ютерного забезпечення </w:t>
      </w:r>
    </w:p>
    <w:p>
      <w:pPr>
        <w:pStyle w:val="Normal"/>
        <w:ind w:left="627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з секторами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268" w:hanging="567"/>
        <w:rPr>
          <w:b/>
          <w:b/>
          <w:sz w:val="24"/>
        </w:rPr>
      </w:pPr>
      <w:r>
        <w:rPr>
          <w:b/>
          <w:sz w:val="24"/>
        </w:rPr>
        <w:t>підтримки автоматизованої  бібліотечної системи 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програмного забезпеченн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1" w:leader="none"/>
        </w:tabs>
        <w:ind w:left="2061" w:hanging="360"/>
        <w:rPr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комп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 xml:space="preserve">ютерного забезпечення.   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Служби допоміжних та господарських робіт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гігієни та реставрації;</w:t>
      </w:r>
    </w:p>
    <w:p>
      <w:pPr>
        <w:pStyle w:val="Normal"/>
        <w:tabs>
          <w:tab w:val="clear" w:pos="720"/>
          <w:tab w:val="left" w:pos="204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копіювально-множильних робіт;</w:t>
      </w:r>
    </w:p>
    <w:p>
      <w:pPr>
        <w:pStyle w:val="Normal"/>
        <w:tabs>
          <w:tab w:val="clear" w:pos="720"/>
          <w:tab w:val="left" w:pos="204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палітурних, художніх та інших робі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i/>
          <w:sz w:val="24"/>
          <w:u w:val="single"/>
        </w:rPr>
        <w:t>Примітки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 Кількість відділів та секторів в бібліотеках не повинна перевищува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передбаченої цими  рекомендаціями.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2. Галузеві відділи  виділяються  при умові територіальної роз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>єднаності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підрозділів вузу. До галузевих відділів відносяться також: відділ спеціальних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видів технічної документації, відділ періодики та інші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3. Відділ рідкісної книги та рукописів створюється при наявності  виділе-      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ного фонду не менше 5 тис. примірникі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П група за оплатою прац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ередньорічна  кількість користувачі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ід 10 до 40 тис., середньорічна кількі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ниговидач від 600 тис. до 1 млн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0"/>
        </w:numPr>
        <w:rPr/>
      </w:pPr>
      <w:r>
        <w:rPr/>
        <w:t>Відділ комплектування документів з секторами:</w:t>
      </w:r>
    </w:p>
    <w:p>
      <w:pPr>
        <w:pStyle w:val="Heading2"/>
        <w:numPr>
          <w:ilvl w:val="0"/>
          <w:numId w:val="16"/>
        </w:numPr>
        <w:rPr/>
      </w:pPr>
      <w:r>
        <w:rPr/>
        <w:t xml:space="preserve">комплектування    документів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70" w:leader="none"/>
        </w:tabs>
        <w:ind w:left="2070" w:hanging="480"/>
        <w:rPr>
          <w:sz w:val="24"/>
        </w:rPr>
      </w:pPr>
      <w:r>
        <w:rPr>
          <w:b/>
          <w:sz w:val="24"/>
        </w:rPr>
        <w:t>обліку документ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070" w:hanging="480"/>
        <w:rPr>
          <w:b/>
          <w:b/>
          <w:sz w:val="24"/>
        </w:rPr>
      </w:pPr>
      <w:r>
        <w:rPr>
          <w:b/>
          <w:sz w:val="24"/>
        </w:rPr>
        <w:t>списання документів;</w:t>
      </w:r>
    </w:p>
    <w:p>
      <w:pPr>
        <w:pStyle w:val="Normal"/>
        <w:numPr>
          <w:ilvl w:val="0"/>
          <w:numId w:val="3"/>
        </w:numPr>
        <w:ind w:left="2070" w:hanging="480"/>
        <w:rPr/>
      </w:pPr>
      <w:r>
        <w:rPr>
          <w:b/>
          <w:sz w:val="24"/>
        </w:rPr>
        <w:t>книгообміну та обмінних фондів.</w:t>
      </w:r>
      <w:r>
        <w:rPr/>
        <w:t xml:space="preserve">                      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1947" w:leader="none"/>
        </w:tabs>
        <w:rPr/>
      </w:pPr>
      <w:r>
        <w:rPr/>
        <w:t xml:space="preserve">Відділ наукової обробки </w:t>
      </w:r>
      <w:r>
        <w:rPr>
          <w:b w:val="false"/>
        </w:rPr>
        <w:t xml:space="preserve"> </w:t>
      </w:r>
      <w:r>
        <w:rPr/>
        <w:t>документів і організації  каталогів</w:t>
      </w:r>
    </w:p>
    <w:p>
      <w:pPr>
        <w:pStyle w:val="Heading2"/>
        <w:tabs>
          <w:tab w:val="clear" w:pos="720"/>
          <w:tab w:val="left" w:pos="1947" w:leader="none"/>
        </w:tabs>
        <w:ind w:left="567" w:hanging="0"/>
        <w:rPr/>
      </w:pPr>
      <w:r>
        <w:rPr/>
        <w:t xml:space="preserve">      </w:t>
      </w:r>
      <w:r>
        <w:rPr/>
        <w:t>з секторами: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947" w:leader="none"/>
        </w:tabs>
        <w:ind w:left="1947" w:hanging="360"/>
        <w:rPr>
          <w:b w:val="false"/>
          <w:b w:val="false"/>
        </w:rPr>
      </w:pPr>
      <w:r>
        <w:rPr/>
        <w:t xml:space="preserve">  </w:t>
      </w:r>
      <w:r>
        <w:rPr/>
        <w:t>каталогізації;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періодичних видань;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b/>
          <w:sz w:val="24"/>
        </w:rPr>
        <w:t xml:space="preserve">пропаганди каталогів і консультації  користувачів. 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Відділ зберігання фонді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4.   Відділ рідкісних книг та рукописів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5.  Відділ обслуговування науковою літературою з секторам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>абонементів   (за категорією користувачів, галузями зна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та видами літератури); 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>читальних залів (за категорією користувачів, галузями знань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та видами літератур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 xml:space="preserve">МБА. </w:t>
      </w:r>
    </w:p>
    <w:p>
      <w:pPr>
        <w:pStyle w:val="Normal"/>
        <w:numPr>
          <w:ilvl w:val="0"/>
          <w:numId w:val="23"/>
        </w:numPr>
        <w:ind w:left="1560" w:firstLine="96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numPr>
          <w:ilvl w:val="0"/>
          <w:numId w:val="23"/>
        </w:numPr>
        <w:ind w:left="1560" w:firstLine="96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6.  Відділ обслуговування навчальної літератури   з секторам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>абонементів   (за категоріями користувачів, галузями зна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та видами літератури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>читальних залів  (за категоріями користувачів, галузями зна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та видами літератури).</w:t>
      </w:r>
      <w:r>
        <w:rPr>
          <w:i/>
          <w:sz w:val="24"/>
        </w:rPr>
        <w:t xml:space="preserve">       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Відділ  культурно-просвітницької роботи.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Галузеві відділи.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Інформаційно-бібліографічний відділ  з сектор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 xml:space="preserve">інформаційно-бібліографічного обслуговування;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наукової бібліографії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інформаційної та бібліотечно-бібліографічної освіти користувачів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0.  Науково-методичний відділ.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1.  Відділ  інформаційних технологій та комп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>ютерного забезпечення</w:t>
      </w:r>
    </w:p>
    <w:p>
      <w:pPr>
        <w:pStyle w:val="Normal"/>
        <w:ind w:left="627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з секторами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268" w:hanging="567"/>
        <w:rPr>
          <w:b/>
          <w:b/>
          <w:sz w:val="24"/>
        </w:rPr>
      </w:pPr>
      <w:r>
        <w:rPr>
          <w:b/>
          <w:sz w:val="24"/>
        </w:rPr>
        <w:t>підтримки автоматизованої бібліотечної системи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та програмного забезпечення; 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1" w:leader="none"/>
        </w:tabs>
        <w:ind w:left="2061" w:hanging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комп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 xml:space="preserve">ютерного забезпечення.   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Служби  допоміжних та господарських робіт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гігієни та реставрації;     </w:t>
      </w:r>
    </w:p>
    <w:p>
      <w:pPr>
        <w:pStyle w:val="Normal"/>
        <w:tabs>
          <w:tab w:val="clear" w:pos="720"/>
          <w:tab w:val="left" w:pos="204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копіювально-множильних робіт;</w:t>
      </w:r>
    </w:p>
    <w:p>
      <w:pPr>
        <w:pStyle w:val="Normal"/>
        <w:tabs>
          <w:tab w:val="clear" w:pos="720"/>
          <w:tab w:val="left" w:pos="204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палітурних, художніх та інших робіт. </w:t>
      </w:r>
    </w:p>
    <w:p>
      <w:pPr>
        <w:pStyle w:val="Normal"/>
        <w:tabs>
          <w:tab w:val="clear" w:pos="720"/>
          <w:tab w:val="left" w:pos="204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i/>
          <w:sz w:val="24"/>
          <w:u w:val="single"/>
        </w:rPr>
        <w:t>Примітки</w:t>
      </w:r>
      <w:r>
        <w:rPr>
          <w:b/>
          <w:sz w:val="24"/>
        </w:rPr>
        <w:t>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 Кількість відділів та секторів в бібліотеках не повинна перевищува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ередбаченої цими рекомендаціям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2.Галузеві відділи  виділяються  при умові територіальної  роз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 xml:space="preserve">єднаності    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підрозділів вузу. До галузевих відділів відносяться також: відділ  спеціальних  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видів технічної документації, відділ періодики та інш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3. Відділ рідкісної книги та рукописів створюється при наявності  виділе-       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ого фонду не менше 5 тис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римірникі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 група за оплатою прац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ередньорічна кількість користувачі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від 5 до 10 тис., середньорічна кількі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книговидач від 300 тис. до 600 тис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Відділ комплектування та наукової обробки  документів з секторами:</w:t>
      </w:r>
    </w:p>
    <w:p>
      <w:pPr>
        <w:pStyle w:val="Heading2"/>
        <w:numPr>
          <w:ilvl w:val="0"/>
          <w:numId w:val="16"/>
        </w:numPr>
        <w:rPr>
          <w:b w:val="false"/>
          <w:b w:val="false"/>
        </w:rPr>
      </w:pPr>
      <w:r>
        <w:rPr/>
        <w:t>комплектування  та обліку документі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85" w:leader="none"/>
        </w:tabs>
        <w:ind w:left="15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каталогізації.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ідділ зберігання фондів.      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3.    Відділ обслуговування  з секторам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абонементів   (за категоріями користувачів, галузями зна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та видами літератури);  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20" w:leader="none"/>
        </w:tabs>
        <w:ind w:left="1920" w:hanging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читальних залів (за категоріями користувачів, галузями зна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та видами літератури);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7" w:leader="none"/>
        </w:tabs>
        <w:ind w:left="1947" w:hanging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культурно-просвітницької  робо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  Інформаційно-бібліографічний відділ  з секторам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 xml:space="preserve">інформаційного обслуговування;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 xml:space="preserve">довідково-бібліографічного обслуговування.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  Відділ  інформаційних технологій та комп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>ютерного забезпечення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з секторами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268" w:hanging="567"/>
        <w:rPr>
          <w:b/>
          <w:b/>
          <w:sz w:val="24"/>
        </w:rPr>
      </w:pPr>
      <w:r>
        <w:rPr>
          <w:b/>
          <w:sz w:val="24"/>
        </w:rPr>
        <w:t>підтримки  автоматизованої бібліотечної системи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та програмного забезпечення; 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1" w:leader="none"/>
        </w:tabs>
        <w:ind w:left="2061" w:hanging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комп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 xml:space="preserve">ютерного забезпечення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6.  Галузеві відділи.                                                        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Служби допоміжних  та господарських робіт: </w:t>
      </w:r>
    </w:p>
    <w:p>
      <w:pPr>
        <w:pStyle w:val="Normal"/>
        <w:tabs>
          <w:tab w:val="clear" w:pos="720"/>
          <w:tab w:val="left" w:pos="204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копіювально-множильних робіт;</w:t>
      </w:r>
    </w:p>
    <w:p>
      <w:pPr>
        <w:pStyle w:val="Normal"/>
        <w:tabs>
          <w:tab w:val="clear" w:pos="720"/>
          <w:tab w:val="left" w:pos="204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палітурних, художніх та інших робіт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i/>
          <w:sz w:val="24"/>
          <w:u w:val="single"/>
        </w:rPr>
        <w:t>Примітки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 Кількість відділів та секторів в бібліотеках не повинна перевищува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передбаченої цими  рекомендаціями.            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2. Галузеві відділи  виділяються  при умові територіальної    роз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 xml:space="preserve">єднаності 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підрозділів вузу. До галузевих відділів відносяться також: відділ   спеціальних 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видів технічної документації, відділ періодики та інші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Y</w:t>
      </w:r>
      <w:r>
        <w:rPr>
          <w:b/>
          <w:sz w:val="24"/>
        </w:rPr>
        <w:t xml:space="preserve"> група за оплатою прац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ередньорічна кількість користувачі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ід 3 до 5 тис., середньорічна кількі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ниговидач від 180 до 300 тис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Відділ комплектування та наукової обробки документів з секторами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47" w:leader="none"/>
        </w:tabs>
        <w:ind w:left="1947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мплектування та обліку документі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47" w:leader="none"/>
        </w:tabs>
        <w:ind w:left="1947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аталогізації.</w:t>
      </w:r>
      <w:r>
        <w:rPr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.   Відділ обслуговування  і зберігання фондів з сектора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ind w:left="1980" w:hanging="360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бонементів;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ind w:left="198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читальних залі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ind w:left="1980" w:hanging="360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ультурно-просвітницької роботи.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3.  Інформаційно-бібліографічний відділ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  Відділ інформаційних технологій та ком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>ютерного забезпечення з сектор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>
          <w:b/>
          <w:b/>
          <w:sz w:val="24"/>
        </w:rPr>
      </w:pPr>
      <w:r>
        <w:rPr>
          <w:b/>
          <w:sz w:val="24"/>
        </w:rPr>
        <w:t>підтримки  автоматизованої бібліотечної системи</w:t>
      </w:r>
    </w:p>
    <w:p>
      <w:pPr>
        <w:pStyle w:val="Normal"/>
        <w:ind w:left="2061" w:hanging="0"/>
        <w:rPr/>
      </w:pPr>
      <w:r>
        <w:rPr>
          <w:b/>
          <w:sz w:val="24"/>
        </w:rPr>
        <w:t xml:space="preserve">та програмного забезпечення; 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1" w:leader="none"/>
        </w:tabs>
        <w:ind w:left="2061" w:hanging="360"/>
        <w:rPr/>
      </w:pPr>
      <w:r>
        <w:rPr>
          <w:b/>
          <w:sz w:val="24"/>
        </w:rPr>
        <w:t>комп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 xml:space="preserve">ютерного забезпечення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i/>
          <w:sz w:val="24"/>
          <w:u w:val="single"/>
        </w:rPr>
        <w:t>Примітка</w:t>
      </w:r>
      <w:r>
        <w:rPr>
          <w:b/>
          <w:sz w:val="24"/>
        </w:rPr>
        <w:t>: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Кількість відділів та секторів в бібліотеках не повинна перевищува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передбаченої цими  рекомендаціями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Директор  департаменту                                                                  П.М.Кулі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7"/>
        </w:tabs>
        <w:ind w:left="2067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67"/>
        </w:tabs>
        <w:ind w:left="2067" w:hanging="4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67"/>
        </w:tabs>
        <w:ind w:left="2067" w:hanging="4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1047"/>
        </w:tabs>
        <w:ind w:left="1047" w:hanging="360"/>
      </w:pPr>
      <w:rPr/>
    </w:lvl>
  </w:abstractNum>
  <w:abstractNum w:abstractNumId="2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067"/>
        </w:tabs>
        <w:ind w:left="2067" w:hanging="48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067"/>
        </w:tabs>
        <w:ind w:left="2067" w:hanging="48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067"/>
        </w:tabs>
        <w:ind w:left="2067" w:hanging="48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38:00Z</dcterms:created>
  <dc:creator>metod</dc:creator>
  <dc:description/>
  <dc:language>en-US</dc:language>
  <cp:lastModifiedBy>Admin</cp:lastModifiedBy>
  <cp:lastPrinted>2004-09-28T15:28:00Z</cp:lastPrinted>
  <dcterms:modified xsi:type="dcterms:W3CDTF">2005-03-18T13:38:00Z</dcterms:modified>
  <cp:revision>2</cp:revision>
  <dc:subject/>
  <dc:title>                                                                                                   Додаток № 1</dc:title>
</cp:coreProperties>
</file>