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uk-UA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Каталог книжкової виставки 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  <w:t>" Іван Огієнко. Шлях патріота, вченого, урядовця"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uk-UA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uk-UA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</w:r>
    </w:p>
    <w:p>
      <w:pPr>
        <w:pStyle w:val="Style17"/>
        <w:jc w:val="both"/>
        <w:rPr/>
      </w:pPr>
      <w:hyperlink r:id="rId2">
        <w:r>
          <w:rPr>
            <w:rStyle w:val="InternetLink"/>
            <w:rFonts w:eastAsia="Tahoma" w:cs="Tahoma"/>
            <w:b/>
            <w:bCs/>
            <w:color w:val="000000"/>
            <w:sz w:val="28"/>
            <w:szCs w:val="24"/>
            <w:lang w:val="uk-UA" w:bidi="zxx"/>
          </w:rPr>
          <w:tab/>
        </w:r>
      </w:hyperlink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 (Огієнко Іван Іванович). </w:t>
      </w:r>
      <w:r>
        <w:rPr>
          <w:rFonts w:eastAsia="Tahoma" w:cs="Tahoma"/>
          <w:color w:val="auto"/>
          <w:sz w:val="28"/>
          <w:szCs w:val="28"/>
          <w:lang w:val="uk-UA" w:bidi="zxx"/>
        </w:rPr>
        <w:t>Твори Т. 1: Філософські містерії /Іларіон (Огієнко Іван Іванович) .– Вінніпег, 1957.– 336 с.</w:t>
      </w:r>
    </w:p>
    <w:p>
      <w:pPr>
        <w:pStyle w:val="TextBodyIndent"/>
        <w:ind w:left="15" w:right="0" w:firstLine="735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jc w:val="both"/>
        <w:rPr/>
      </w:pPr>
      <w:hyperlink r:id="rId3">
        <w:r>
          <w:rPr>
            <w:rStyle w:val="InternetLink"/>
            <w:rFonts w:eastAsia="Tahoma" w:cs="Tahoma"/>
            <w:b/>
            <w:bCs/>
            <w:color w:val="auto"/>
            <w:sz w:val="28"/>
            <w:szCs w:val="28"/>
            <w:lang w:val="uk-UA" w:bidi="zxx"/>
          </w:rPr>
          <w:tab/>
          <w:t>Іларіон (Огієнко Іван Іванович).</w:t>
        </w:r>
        <w:r>
          <w:rPr>
            <w:rStyle w:val="InternetLink"/>
            <w:rFonts w:eastAsia="Tahoma" w:cs="Tahoma"/>
            <w:color w:val="auto"/>
            <w:sz w:val="28"/>
            <w:szCs w:val="28"/>
            <w:lang w:val="uk-UA" w:bidi="zxx"/>
          </w:rPr>
          <w:t xml:space="preserve"> Твори. Т.2: Вікові наші рани: драматичні поеми /Іларіон (Огієнко Іван Іванович).– Вінніпег, 1960.–272 с.</w:t>
        </w:r>
      </w:hyperlink>
    </w:p>
    <w:p>
      <w:pPr>
        <w:pStyle w:val="Style17"/>
        <w:jc w:val="both"/>
        <w:rPr/>
      </w:pPr>
      <w:hyperlink r:id="rId4">
        <w:r>
          <w:rPr/>
        </w:r>
      </w:hyperlink>
    </w:p>
    <w:p>
      <w:pPr>
        <w:pStyle w:val="TextBodyIndent"/>
        <w:ind w:left="30" w:right="0" w:hanging="0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ab/>
        <w:t>Іларіон (Огієнко Іван Іванович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Твори. Т.3: Наш бій за державність: історична епопея /Іларіон (Огієнко Іван Іванович) .- Ч.1.– Вінніпег, 1962.– 220с.</w:t>
      </w:r>
    </w:p>
    <w:p>
      <w:pPr>
        <w:pStyle w:val="TextBodyIndent"/>
        <w:ind w:left="30" w:right="0" w:hanging="0"/>
        <w:jc w:val="both"/>
        <w:rPr>
          <w:rFonts w:eastAsia="Tahoma" w:cs="Tahoma"/>
          <w:color w:val="auto"/>
          <w:sz w:val="24"/>
          <w:szCs w:val="24"/>
          <w:lang w:val="uk-UA" w:bidi="zxx"/>
        </w:rPr>
      </w:pPr>
      <w:r>
        <w:rPr>
          <w:rFonts w:eastAsia="Tahoma" w:cs="Tahoma"/>
          <w:color w:val="auto"/>
          <w:sz w:val="24"/>
          <w:szCs w:val="24"/>
          <w:lang w:val="uk-UA" w:bidi="zxx"/>
        </w:rPr>
      </w:r>
    </w:p>
    <w:p>
      <w:pPr>
        <w:pStyle w:val="TextBodyIndent"/>
        <w:ind w:left="30" w:right="0" w:hanging="0"/>
        <w:jc w:val="both"/>
        <w:rPr>
          <w:rFonts w:eastAsia="Tahoma" w:cs="Tahoma"/>
          <w:b/>
          <w:b/>
          <w:bCs/>
          <w:color w:val="000033"/>
          <w:sz w:val="26"/>
          <w:szCs w:val="24"/>
          <w:lang w:val="uk-UA" w:bidi="zxx"/>
        </w:rPr>
      </w:pPr>
      <w:hyperlink r:id="rId5">
        <w:r>
          <w:rPr>
            <w:rStyle w:val="InternetLink"/>
            <w:rFonts w:eastAsia="Tahoma" w:cs="Tahoma"/>
            <w:b/>
            <w:bCs/>
            <w:color w:val="auto"/>
            <w:sz w:val="28"/>
            <w:szCs w:val="28"/>
            <w:lang w:val="uk-UA" w:bidi="zxx"/>
          </w:rPr>
          <w:tab/>
          <w:t>Іларіон (Огієнко Іван Іванович).</w:t>
        </w:r>
        <w:r>
          <w:rPr>
            <w:rStyle w:val="InternetLink"/>
            <w:rFonts w:eastAsia="Tahoma" w:cs="Tahoma"/>
            <w:color w:val="auto"/>
            <w:sz w:val="28"/>
            <w:szCs w:val="28"/>
            <w:lang w:val="uk-UA" w:bidi="zxx"/>
          </w:rPr>
          <w:t xml:space="preserve"> Твори.Т. 4: Наш бій за державність: історична епопея=Our fight for freedom: історична епопея /Іларіон (Огієнко Іван Іванович).- Ч. 2.– Вінніпег:Наша культура, 1966.– 144с.</w:t>
        </w:r>
      </w:hyperlink>
    </w:p>
    <w:p>
      <w:pPr>
        <w:pStyle w:val="Normal"/>
        <w:snapToGrid w:val="false"/>
        <w:ind w:left="0" w:right="-2625" w:hanging="0"/>
        <w:jc w:val="both"/>
        <w:rPr/>
      </w:pPr>
      <w:r>
        <w:rPr>
          <w:rFonts w:eastAsia="Arial" w:cs="Arial"/>
          <w:b/>
          <w:bCs/>
          <w:color w:val="000033"/>
          <w:sz w:val="26"/>
          <w:szCs w:val="24"/>
          <w:lang w:val="uk-UA" w:bidi="zxx"/>
        </w:rPr>
        <w:t xml:space="preserve">  </w:t>
      </w:r>
      <w:r>
        <w:rPr>
          <w:rFonts w:eastAsia="Arial" w:cs="Arial"/>
          <w:b/>
          <w:bCs/>
          <w:color w:val="000033"/>
          <w:sz w:val="28"/>
          <w:szCs w:val="28"/>
          <w:lang w:val="uk-UA" w:bidi="zxx"/>
        </w:rPr>
        <w:t xml:space="preserve"> </w:t>
      </w:r>
      <w:r>
        <w:rPr>
          <w:rFonts w:eastAsia="Tahoma" w:cs="Tahoma"/>
          <w:b/>
          <w:bCs/>
          <w:color w:val="000033"/>
          <w:sz w:val="28"/>
          <w:szCs w:val="28"/>
          <w:lang w:val="uk-UA" w:bidi="zxx"/>
        </w:rPr>
        <w:tab/>
        <w:t xml:space="preserve">Іларіон </w:t>
      </w:r>
      <w:r>
        <w:rPr>
          <w:rFonts w:eastAsia="Tahoma" w:cs="Tahoma"/>
          <w:color w:val="000033"/>
          <w:sz w:val="28"/>
          <w:szCs w:val="28"/>
          <w:lang w:val="uk-UA" w:bidi="zxx"/>
        </w:rPr>
        <w:t xml:space="preserve">(митрополит). Берестейська унія 1595-1596 року: [ЇЇ ґенеза, теорія, </w:t>
      </w:r>
    </w:p>
    <w:p>
      <w:pPr>
        <w:pStyle w:val="Normal"/>
        <w:snapToGrid w:val="false"/>
        <w:ind w:left="0" w:right="-2625" w:hanging="0"/>
        <w:jc w:val="both"/>
        <w:rPr>
          <w:rFonts w:eastAsia="Tahoma" w:cs="Tahoma"/>
          <w:color w:val="000033"/>
          <w:sz w:val="28"/>
          <w:szCs w:val="28"/>
          <w:lang w:val="uk-UA" w:bidi="zxx"/>
        </w:rPr>
      </w:pPr>
      <w:r>
        <w:rPr>
          <w:rFonts w:eastAsia="Tahoma" w:cs="Tahoma"/>
          <w:color w:val="000033"/>
          <w:sz w:val="28"/>
          <w:szCs w:val="28"/>
          <w:lang w:val="uk-UA" w:bidi="zxx"/>
        </w:rPr>
        <w:t xml:space="preserve">практика]: Хронол. Канва /Іларіон (митрополит).— Вінніпег (Канада): Міс. Від. </w:t>
      </w:r>
    </w:p>
    <w:p>
      <w:pPr>
        <w:pStyle w:val="Normal"/>
        <w:snapToGrid w:val="false"/>
        <w:ind w:left="0" w:right="-2625" w:hanging="0"/>
        <w:jc w:val="both"/>
        <w:rPr>
          <w:rFonts w:eastAsia="Tahoma" w:cs="Tahoma"/>
          <w:color w:val="000033"/>
          <w:sz w:val="28"/>
          <w:szCs w:val="28"/>
          <w:lang w:val="uk-UA" w:bidi="zxx"/>
        </w:rPr>
      </w:pPr>
      <w:r>
        <w:rPr>
          <w:rFonts w:eastAsia="Tahoma" w:cs="Tahoma"/>
          <w:color w:val="000033"/>
          <w:sz w:val="28"/>
          <w:szCs w:val="28"/>
          <w:lang w:val="uk-UA" w:bidi="zxx"/>
        </w:rPr>
        <w:t xml:space="preserve">при Консисторії Укр. Православ. Церкви в </w:t>
      </w:r>
    </w:p>
    <w:p>
      <w:pPr>
        <w:pStyle w:val="Style17"/>
        <w:snapToGrid w:val="false"/>
        <w:ind w:left="0" w:right="-2625" w:hanging="0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  <w:t>Канаді, 1993. — 85 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</w:t>
      </w: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ab/>
        <w:t>Іларіон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Біблійні студії: Богословсько-історичні нариси з духової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  <w:t>культури України / Іларіон.-Том 1.– Вінніпег:Наша культура, 1963.– 287 с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bidi="zxx"/>
        </w:rPr>
        <w:t xml:space="preserve"> </w:t>
      </w:r>
      <w:r>
        <w:rPr>
          <w:rFonts w:eastAsia="Arial" w:cs="Arial"/>
          <w:b/>
          <w:bCs/>
          <w:color w:val="000033"/>
          <w:sz w:val="28"/>
          <w:szCs w:val="28"/>
          <w:lang w:bidi="zxx"/>
        </w:rPr>
        <w:t xml:space="preserve">         </w:t>
      </w:r>
      <w:r>
        <w:rPr>
          <w:b/>
          <w:bCs/>
          <w:color w:val="000033"/>
          <w:sz w:val="28"/>
          <w:szCs w:val="28"/>
          <w:lang w:bidi="zxx"/>
        </w:rPr>
        <w:t>Іларіон (митрополит).</w:t>
      </w:r>
      <w:r>
        <w:rPr>
          <w:color w:val="000033"/>
          <w:sz w:val="28"/>
          <w:szCs w:val="28"/>
          <w:lang w:bidi="zxx"/>
        </w:rPr>
        <w:t xml:space="preserve"> Граматично-стилістичний словник  Шевченкової  мови /Іларіон (митрополит). — Вінніпеґ: Накладом  Т-ва «Волинь»  у Вінніпезі, 1961. — 256 с. — (Інститут дослідів Волині;  Т.V)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snapToGrid w:val="false"/>
        <w:ind w:left="0" w:right="-2625" w:hanging="0"/>
        <w:jc w:val="both"/>
        <w:rPr/>
      </w:pPr>
      <w:r>
        <w:rPr>
          <w:rFonts w:eastAsia="Arial" w:cs="Arial"/>
          <w:b/>
          <w:bCs/>
          <w:color w:val="000033"/>
          <w:sz w:val="28"/>
          <w:szCs w:val="28"/>
          <w:lang w:val="uk-UA" w:bidi="zxx"/>
        </w:rPr>
        <w:t xml:space="preserve">            </w:t>
      </w:r>
      <w:r>
        <w:rPr>
          <w:rFonts w:eastAsia="Tahoma" w:cs="Tahoma"/>
          <w:b/>
          <w:bCs/>
          <w:color w:val="000033"/>
          <w:sz w:val="28"/>
          <w:szCs w:val="28"/>
          <w:lang w:val="uk-UA" w:bidi="zxx"/>
        </w:rPr>
        <w:t>Іларіон (Огієнко, Іван; митрополит).</w:t>
      </w:r>
      <w:r>
        <w:rPr>
          <w:rFonts w:eastAsia="Tahoma" w:cs="Tahoma"/>
          <w:color w:val="000033"/>
          <w:sz w:val="28"/>
          <w:szCs w:val="28"/>
          <w:lang w:val="uk-UA" w:bidi="zxx"/>
        </w:rPr>
        <w:t xml:space="preserve"> Дохристиянські  вірування  </w:t>
      </w:r>
    </w:p>
    <w:p>
      <w:pPr>
        <w:pStyle w:val="Style17"/>
        <w:snapToGrid w:val="false"/>
        <w:ind w:left="0" w:right="-2625" w:hanging="0"/>
        <w:jc w:val="both"/>
        <w:rPr>
          <w:rFonts w:eastAsia="Tahoma" w:cs="Tahoma"/>
          <w:color w:val="000033"/>
          <w:sz w:val="28"/>
          <w:szCs w:val="28"/>
          <w:lang w:val="uk-UA" w:bidi="zxx"/>
        </w:rPr>
      </w:pPr>
      <w:r>
        <w:rPr>
          <w:rFonts w:eastAsia="Tahoma" w:cs="Tahoma"/>
          <w:color w:val="000033"/>
          <w:sz w:val="28"/>
          <w:szCs w:val="28"/>
          <w:lang w:val="uk-UA" w:bidi="zxx"/>
        </w:rPr>
        <w:t xml:space="preserve">українського народу: [Волиніана 14] /Іларіон  (Огієнко, Іван; митрополит) </w:t>
      </w:r>
    </w:p>
    <w:p>
      <w:pPr>
        <w:pStyle w:val="Style17"/>
        <w:snapToGrid w:val="false"/>
        <w:ind w:left="0" w:right="-2625" w:hanging="0"/>
        <w:jc w:val="both"/>
        <w:rPr>
          <w:rFonts w:eastAsia="Tahoma" w:cs="Tahoma"/>
          <w:color w:val="000033"/>
          <w:sz w:val="28"/>
          <w:szCs w:val="28"/>
          <w:lang w:val="uk-UA" w:bidi="zxx"/>
        </w:rPr>
      </w:pPr>
      <w:r>
        <w:rPr>
          <w:rFonts w:eastAsia="Tahoma" w:cs="Tahoma"/>
          <w:color w:val="000033"/>
          <w:sz w:val="28"/>
          <w:szCs w:val="28"/>
          <w:lang w:val="uk-UA" w:bidi="zxx"/>
        </w:rPr>
        <w:t xml:space="preserve">/ Ін-т дослідів Волині. — Вінніпеґ (Канада): Накладом Вид. Коміс. при Т-ві </w:t>
      </w:r>
    </w:p>
    <w:p>
      <w:pPr>
        <w:pStyle w:val="Style17"/>
        <w:snapToGrid w:val="false"/>
        <w:ind w:left="0" w:right="-2625" w:hanging="0"/>
        <w:jc w:val="both"/>
        <w:rPr/>
      </w:pPr>
      <w:r>
        <w:rPr>
          <w:rFonts w:eastAsia="Tahoma" w:cs="Tahoma"/>
          <w:color w:val="000033"/>
          <w:sz w:val="28"/>
          <w:szCs w:val="28"/>
          <w:lang w:val="uk-UA" w:bidi="zxx"/>
        </w:rPr>
        <w:t>«Волинь», 1965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. — 424 с.: іл. </w:t>
      </w:r>
    </w:p>
    <w:p>
      <w:pPr>
        <w:pStyle w:val="Style17"/>
        <w:rPr>
          <w:rFonts w:eastAsia="Tahoma" w:cs="Tahoma"/>
          <w:color w:val="000033"/>
          <w:sz w:val="28"/>
          <w:szCs w:val="28"/>
          <w:lang w:val="uk-UA" w:bidi="zxx"/>
        </w:rPr>
      </w:pPr>
      <w:r>
        <w:rPr>
          <w:rFonts w:eastAsia="Tahoma" w:cs="Tahoma"/>
          <w:color w:val="000033"/>
          <w:sz w:val="28"/>
          <w:szCs w:val="28"/>
          <w:lang w:val="uk-UA" w:bidi="zxx"/>
        </w:rPr>
      </w:r>
    </w:p>
    <w:p>
      <w:pPr>
        <w:pStyle w:val="Style17"/>
        <w:rPr/>
      </w:pPr>
      <w:r>
        <w:rPr>
          <w:rFonts w:eastAsia="Arial" w:cs="Arial"/>
          <w:b/>
          <w:bCs/>
          <w:color w:val="000033"/>
          <w:sz w:val="28"/>
          <w:szCs w:val="28"/>
          <w:lang w:bidi="zxx"/>
        </w:rPr>
        <w:t xml:space="preserve">            </w:t>
      </w:r>
      <w:r>
        <w:rPr>
          <w:b/>
          <w:bCs/>
          <w:color w:val="000033"/>
          <w:sz w:val="28"/>
          <w:szCs w:val="28"/>
          <w:lang w:bidi="zxx"/>
        </w:rPr>
        <w:t>Іларіон (Огієнко, Іван; митрополит).</w:t>
      </w:r>
      <w:r>
        <w:rPr>
          <w:color w:val="000033"/>
          <w:sz w:val="28"/>
          <w:szCs w:val="28"/>
          <w:lang w:bidi="zxx"/>
        </w:rPr>
        <w:t xml:space="preserve"> Етимологічно-семантичний словник української мови /Іларіон (Огієнко, Іван;  митрополит;За ред. Ю.Мулика-Луцика. — Вінніпеґ  (Канада): Накладом Т-ва «Волинь», </w:t>
      </w:r>
    </w:p>
    <w:p>
      <w:pPr>
        <w:pStyle w:val="Style17"/>
        <w:rPr/>
      </w:pPr>
      <w:r>
        <w:rPr>
          <w:color w:val="000033"/>
          <w:sz w:val="28"/>
          <w:szCs w:val="28"/>
          <w:lang w:bidi="zxx"/>
        </w:rPr>
        <w:t xml:space="preserve">1979–(Інститут дослідів </w:t>
      </w:r>
      <w:r>
        <w:rPr>
          <w:sz w:val="28"/>
          <w:szCs w:val="28"/>
          <w:lang w:bidi="zxx"/>
        </w:rPr>
        <w:t xml:space="preserve">Волині; Ч. 39)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10189" w:type="dxa"/>
        <w:jc w:val="left"/>
        <w:tblInd w:w="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"/>
        <w:gridCol w:w="10154"/>
      </w:tblGrid>
      <w:tr>
        <w:trPr/>
        <w:tc>
          <w:tcPr>
            <w:tcW w:w="10189" w:type="dxa"/>
            <w:gridSpan w:val="2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Іларіон (Іван Огієнко, митрополит)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Життєписи великих  українці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/ Іларіон (Іван Огієнко, митрополит); Упоряд., автор історико-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біографічного нарису і приміток М.С.Тимошик. - К.: Либідь, 1999. - 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762 с. : іл. - ( Літературні пам'ятки України).</w:t>
            </w:r>
          </w:p>
        </w:tc>
      </w:tr>
      <w:tr>
        <w:trPr>
          <w:trHeight w:val="69" w:hRule="atLeast"/>
        </w:trPr>
        <w:tc>
          <w:tcPr>
            <w:tcW w:w="10189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</w:r>
          </w:p>
        </w:tc>
        <w:tc>
          <w:tcPr>
            <w:tcW w:w="101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Іларіон  (митрополит)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Іконоборство: Іст.-догмат. Монографія: 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Виклади  в Православ. Дух. Акад. при Колегії св. Андрея в Вінніпегу 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/Іларіон  (митрополит). — Вінніпег: Вид. Укр. Греко-Православ. Церкви в </w:t>
            </w:r>
          </w:p>
          <w:p>
            <w:pPr>
              <w:pStyle w:val="Style17"/>
              <w:snapToGrid w:val="false"/>
              <w:ind w:left="4" w:right="288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Канаді, 1954. — 239 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53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. </w:t>
      </w:r>
      <w:r>
        <w:rPr>
          <w:rFonts w:eastAsia="Tahoma" w:cs="Tahoma"/>
          <w:color w:val="auto"/>
          <w:sz w:val="28"/>
          <w:szCs w:val="28"/>
          <w:lang w:val="uk-UA" w:bidi="zxx"/>
        </w:rPr>
        <w:t>Історія української літературної мови  /Іларіон  (митрополит);Упор. М.С. Тимошик.– Київ:Наша культура  і наука, 2001.– 440с.– ("Запізніле вороття": Видавничий проект  фундації ім.Митрополита Іларіона (Огієнка).2,Канадські першодруки І.Огієнка)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ab/>
        <w:t xml:space="preserve"> </w:t>
      </w:r>
      <w:r>
        <w:rPr>
          <w:b/>
          <w:bCs/>
          <w:sz w:val="28"/>
          <w:szCs w:val="28"/>
          <w:lang w:bidi="zxx"/>
        </w:rPr>
        <w:t>Іларіон</w:t>
      </w:r>
      <w:r>
        <w:rPr>
          <w:sz w:val="28"/>
          <w:szCs w:val="28"/>
          <w:lang w:bidi="zxx"/>
        </w:rPr>
        <w:t xml:space="preserve"> Книга нашого буття на чужині: Бережімо все своє рідне! Ідеологічно-історичні нариси /Іларіон  (митрополит).– Віиніпег:Українське наукове богословське товариство, 1956.– 167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</w:t>
      </w: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 (Огієнко, Іван; митрополит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Князь Костянтин  Острозький і його культурна праця /Іларіон (Огієнко, Іван; митрополит). —  Вінніпеґ (Канада): [Вид. укр. православ. громади  в Кенора, онт.,  для відзначення 75-ліття життя митрополита Іларіона], 1958. — 216 с.: іл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ab/>
        <w:t xml:space="preserve">   Іларіон (митрополит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Легенди світу /Іларіон (митрополит). — Париж: Наша культура, 1946. — 92 с.  </w:t>
      </w:r>
    </w:p>
    <w:p>
      <w:pPr>
        <w:pStyle w:val="Style17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</w:t>
      </w: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Митрополит мученик Арсеній Мацієвич=Metropolitan Arseniy Matsiyevich, the martyr:Історична монографія /Митрополит  Іларіон; Інститут дослідів Волині.– Вінніпег:Накладом Ініціятивного  комітету при І.Д.В., 1964.– 279 с.:портр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ind w:left="0" w:right="0" w:firstLine="726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 (митрополит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Мої проповіді /Іларіон (митрополит) . — Вінніпег: Накладом Т-ва  «Волинь», 1973 . — (Інститут дослідів Волині).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</w:t>
      </w:r>
      <w:r>
        <w:rPr>
          <w:rFonts w:eastAsia="Tahoma" w:cs="Tahoma"/>
          <w:color w:val="auto"/>
          <w:sz w:val="28"/>
          <w:szCs w:val="28"/>
          <w:lang w:val="uk-UA" w:bidi="zxx"/>
        </w:rPr>
        <w:tab/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Народження людини: Філософська містерія: В п"яти  діях / /Іларіон (митрополит); Митрополитальний собор у  Вінніпегу.– Вінніпег:Наша культура, 1948.– 122 с.</w:t>
      </w:r>
    </w:p>
    <w:p>
      <w:pPr>
        <w:pStyle w:val="Normal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</w:t>
      </w:r>
      <w:r>
        <w:rPr>
          <w:rFonts w:eastAsia="Tahoma" w:cs="Tahoma"/>
          <w:color w:val="auto"/>
          <w:sz w:val="28"/>
          <w:szCs w:val="28"/>
          <w:lang w:val="uk-UA" w:bidi="zxx"/>
        </w:rPr>
        <w:tab/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Наша літературна мова:Як писати й говорити  по-літературному; Мовні нариси  /Іларіон (митрополит).– Вінніпег:Наша культура, 1958.– 424 с.– (Українська літературна мова)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</w:t>
      </w: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Преподобний Іов Почаївський /Іларіон (митрополит).– Вінніпег:Українське наукове православне богословське тов-во, 1957.– 64 с.:іл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ind w:left="0" w:right="0" w:firstLine="711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 (митрополит).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Розп’ятий Мазепа: Іст. драма: На 5 дій. —Вінніпеґ: Наша культура, 1961. — 88 с. </w:t>
      </w:r>
    </w:p>
    <w:p>
      <w:pPr>
        <w:pStyle w:val="Style17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ind w:left="0" w:right="0" w:firstLine="726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 (митрополит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Святий Димитрій Туптало:  Його  життя  й праця /Іларіон (митрополит).  — Вінніпег: Віра й культура, 1960. — 224 с.: портр.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</w:t>
      </w:r>
      <w:r>
        <w:rPr>
          <w:rFonts w:eastAsia="Tahoma" w:cs="Tahoma"/>
          <w:color w:val="auto"/>
          <w:sz w:val="28"/>
          <w:szCs w:val="28"/>
          <w:lang w:val="uk-UA" w:bidi="zxx"/>
        </w:rPr>
        <w:tab/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  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 Слово про Ігорів похід:Літературна монографія  /Іларіон (митрополит.– 2е вид., доп.– Вінніпег:Волинь, 1967.– 251 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ind w:left="0" w:right="0" w:firstLine="726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 (митрополит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Старець Паїсій Величковський: Його  життя, праця та наука  / Іларіон (митрополит);За ред. С.Ярмуся. —  Вінніпег: Накладом Т-ва «Волинь», 1975. — 151 с.: іл., портр. — (Інститут дослідів Волині)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 (митрополит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Трираменний Хрест зо скісним  підніжком –  національний Хрест України: Іст.-археол. студія з 41-м малюнком  / Іларіон (митрополит); Вид-во Укр. Греко-Православ. Митрополії  в Канаді. — Вінніпег,  1951. — 99 с.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ab/>
        <w:t xml:space="preserve"> Іларіон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   Українська культура і наша церква. Ідеологія української православної церкви. Життєпис  / Іларіон (митрополит)=Ukrainian cilture and our church. Ideology of the Ukrainian orthodox church. Biography/Інститут дослідів Волині.– Вінніпег:Тов-во "Волинь", 1991.– 84с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ind w:left="0" w:right="0" w:firstLine="868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 (митрополит).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Українська Церква за Богдана  Хмельницького /Іларіон (митрополит)., 1647-1657. — Вінніпеґ:  Укр. наук. православ.  богослов. т-во, 1955. — 180 с.: іл., портр.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</w:t>
      </w:r>
    </w:p>
    <w:p>
      <w:pPr>
        <w:pStyle w:val="Style17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 (митрополит).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Українська Церква за час Руїни:  1657-1687)  /Іларіон (митрополит).— Вінніпег: Укр. Наук. Православ.  Богослов.  Т-во, 1956. — 564 с. </w:t>
      </w:r>
    </w:p>
    <w:p>
      <w:pPr>
        <w:pStyle w:val="Style17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</w:t>
      </w:r>
      <w:r>
        <w:rPr>
          <w:rFonts w:eastAsia="Tahoma" w:cs="Tahoma"/>
          <w:color w:val="auto"/>
          <w:sz w:val="28"/>
          <w:szCs w:val="28"/>
          <w:lang w:val="uk-UA" w:bidi="zxx"/>
        </w:rPr>
        <w:tab/>
        <w:t xml:space="preserve">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Іларіон </w:t>
      </w:r>
      <w:r>
        <w:rPr>
          <w:rFonts w:eastAsia="Tahoma" w:cs="Tahoma"/>
          <w:color w:val="auto"/>
          <w:sz w:val="28"/>
          <w:szCs w:val="28"/>
          <w:lang w:val="uk-UA" w:bidi="zxx"/>
        </w:rPr>
        <w:t>Українське монашество  /Іларіон (митрополит);Фундація ім. митрополита Іларіона (Огієнка); Упор. М.С. Тимошик.– Київ:Наша культура і наука, 2002.– 396с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7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 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 (митрополит)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Український літературний наголос </w:t>
      </w:r>
    </w:p>
    <w:p>
      <w:pPr>
        <w:pStyle w:val="Style17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  <w:t xml:space="preserve">/Іларіон (митрополит).— Вінніпег: Наша культура, 1952. — 304 с.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</w:t>
      </w: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Іларіон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Хресне знамення:Богословсько-історична студія /Іларіон (митрополит); Українське наукове православне богословське тов-во.– Вінніпег, 1955.– 152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ab/>
        <w:t xml:space="preserve">      Іларіон.  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 Як поводитися в Божому Храмі /Іларіон (митрополит).– К., 1993.– 43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Огієнко І</w:t>
      </w:r>
      <w:r>
        <w:rPr>
          <w:rFonts w:eastAsia="Tahoma" w:cs="Tahoma"/>
          <w:color w:val="auto"/>
          <w:sz w:val="28"/>
          <w:szCs w:val="28"/>
          <w:lang w:val="uk-UA" w:bidi="zxx"/>
        </w:rPr>
        <w:t>. Богдан Хмельницький /І.Огієнко ; Упор. автор передмови і коментарів: М. Тимошик.– Київ:Наша культура і наука, 2004.– 448 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bidi="zxx"/>
        </w:rPr>
        <w:t xml:space="preserve">             </w:t>
      </w:r>
      <w:r>
        <w:rPr>
          <w:rFonts w:eastAsia="Arial" w:cs="Arial"/>
          <w:b/>
          <w:bCs/>
          <w:sz w:val="28"/>
          <w:szCs w:val="28"/>
          <w:lang w:bidi="zxx"/>
        </w:rPr>
        <w:t xml:space="preserve">   </w:t>
      </w:r>
      <w:r>
        <w:rPr>
          <w:b/>
          <w:bCs/>
          <w:sz w:val="28"/>
          <w:szCs w:val="28"/>
          <w:lang w:bidi="zxx"/>
        </w:rPr>
        <w:t>Огієнко І.</w:t>
      </w:r>
      <w:r>
        <w:rPr>
          <w:sz w:val="28"/>
          <w:szCs w:val="28"/>
          <w:lang w:bidi="zxx"/>
        </w:rPr>
        <w:t xml:space="preserve"> В Україні, а не на Україні /І.Огієнко //Пам"ять століть.-1997.-№1.-С. 87-89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  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Огієнко І. 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До українського народу від міністра ісповідань /І.Огієнко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  <w:t>// Історичний календар.-1997.-С. 277-279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ind w:left="0" w:right="0" w:firstLine="1089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Огієнко І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Історія українського друкарства=History of  Ukrainian printing:Історично-бібліографічний огляд українского  друкарства 15-18в.в. //І.І.Огієнко;Інститут дослідів Волині.–  2-е вид.– Вінніпег:Товариство “Волинь”, 1983.– 418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ind w:left="0" w:right="0" w:firstLine="1105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Огієнко І.І. </w:t>
      </w:r>
      <w:r>
        <w:rPr>
          <w:rFonts w:eastAsia="Tahoma" w:cs="Tahoma"/>
          <w:color w:val="auto"/>
          <w:sz w:val="28"/>
          <w:szCs w:val="28"/>
          <w:lang w:val="uk-UA" w:bidi="zxx"/>
        </w:rPr>
        <w:t>Історія української літературної мови  /І.І.Огієнко :Для студ. ВНЗ.– Київ:Либідь., 1995.– 290с.– (Літературні пам"ятники України.).</w:t>
      </w:r>
    </w:p>
    <w:p>
      <w:pPr>
        <w:pStyle w:val="Normal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Style18"/>
        <w:ind w:left="0" w:right="0" w:firstLine="1121"/>
        <w:jc w:val="both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Огієнко І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Історія церковно-слов”янської мови. Т.1:Костянтин  і Мефодій: їх життя та діяльність: Історично-літературна  монографія; Ч. 1 /І.І.Огієнко;Інститут дослідів Волині.– Вінніпег:Товариство Волинь, 1970.– 324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Огієнко І. </w:t>
      </w:r>
      <w:r>
        <w:rPr>
          <w:rFonts w:eastAsia="Tahoma" w:cs="Tahoma"/>
          <w:color w:val="auto"/>
          <w:sz w:val="28"/>
          <w:szCs w:val="28"/>
          <w:lang w:val="uk-UA" w:bidi="zxx"/>
        </w:rPr>
        <w:t>Костянтин і Мефодій: їх життя та діяльність: Історично-літературна монографія  /І.І.Огієнко.– Вінніпег:Волинь, 1970.– 327 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bidi="zxx"/>
        </w:rPr>
        <w:t xml:space="preserve">          </w:t>
      </w:r>
      <w:r>
        <w:rPr>
          <w:rFonts w:eastAsia="Arial" w:cs="Arial"/>
          <w:b/>
          <w:bCs/>
          <w:sz w:val="28"/>
          <w:szCs w:val="28"/>
          <w:lang w:bidi="zxx"/>
        </w:rPr>
        <w:t xml:space="preserve">       </w:t>
      </w:r>
      <w:r>
        <w:rPr>
          <w:b/>
          <w:bCs/>
          <w:sz w:val="28"/>
          <w:szCs w:val="28"/>
          <w:lang w:bidi="zxx"/>
        </w:rPr>
        <w:t>Огієнко І.</w:t>
      </w:r>
      <w:r>
        <w:rPr>
          <w:sz w:val="28"/>
          <w:szCs w:val="28"/>
          <w:lang w:bidi="zxx"/>
        </w:rPr>
        <w:t xml:space="preserve"> Наочна таблиця милозвучності української мови /І.І.Огієнко //Дивослово.-1996.-№5-6.-С. 16-23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</w:t>
      </w: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Огієнко І.І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Рятування України /І.І.Огієнко;Упоряд., автор передм. і комент. М.С. Тимошик.– Київ:Наша культура і наука, 2005.– 464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Огієнко І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 Світлій пам"яті Івана Липи.1919-1923 І/.І.Огієнко // Кур"єр Кривбасу.-1998.-№95-96.-С.124-134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Огієнко І. </w:t>
      </w:r>
      <w:r>
        <w:rPr>
          <w:rFonts w:eastAsia="Tahoma" w:cs="Tahoma"/>
          <w:color w:val="auto"/>
          <w:sz w:val="28"/>
          <w:szCs w:val="28"/>
          <w:lang w:val="uk-UA" w:bidi="zxx"/>
        </w:rPr>
        <w:t>Тарас Шевченко /І.І.Огієнко; фундація ім. Митрополита  Іларіона (Огієнко); Упор. М.С. Тимошик.–К.:Наша культура  і наука, 2002.– 440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bidi="zxx"/>
        </w:rPr>
        <w:t xml:space="preserve">               </w:t>
      </w:r>
      <w:r>
        <w:rPr>
          <w:b/>
          <w:bCs/>
          <w:sz w:val="28"/>
          <w:szCs w:val="28"/>
          <w:lang w:bidi="zxx"/>
        </w:rPr>
        <w:t xml:space="preserve">Огієнко І.І. </w:t>
      </w:r>
      <w:r>
        <w:rPr>
          <w:sz w:val="28"/>
          <w:szCs w:val="28"/>
          <w:lang w:bidi="zxx"/>
        </w:rPr>
        <w:t>Українська церква:Нариси з історії Української православної церкви. У 2-х томах /І.І.Огієнко.– Київ:Україна, 1993.– 284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Огієнко І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Український стилістичний словник=Ukrainian stylistic dictionary:Підручна книжка для вивчення української літературної мови //І.І.Огієнко; Ін-т дослідів Волині.– 2е вид.– Вінніпег:Волинь, 1978.– 496 с.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ind w:left="0" w:right="-285" w:hanging="0"/>
        <w:jc w:val="both"/>
        <w:rPr/>
      </w:pPr>
      <w:r>
        <w:rPr>
          <w:rFonts w:eastAsia="Arial" w:cs="Arial"/>
          <w:color w:val="auto"/>
          <w:sz w:val="28"/>
          <w:szCs w:val="28"/>
          <w:lang w:val="uk-UA" w:bidi="zxx"/>
        </w:rPr>
        <w:t xml:space="preserve">     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Волошина Н.</w:t>
      </w:r>
      <w:r>
        <w:rPr>
          <w:rFonts w:eastAsia="Tahoma" w:cs="Tahoma"/>
          <w:color w:val="auto"/>
          <w:sz w:val="28"/>
          <w:szCs w:val="28"/>
          <w:lang w:val="uk-UA" w:bidi="zxx"/>
        </w:rPr>
        <w:t xml:space="preserve"> Іван Іванович Огієнко (Митрополит Іларіон) /Н. Волошина //Українська література в загальноосвітній школі.-Київ,2007.-№ 1.– С. 2-3.    </w:t>
        <w:tab/>
      </w:r>
    </w:p>
    <w:p>
      <w:pPr>
        <w:pStyle w:val="Normal"/>
        <w:ind w:left="0" w:right="-285" w:hanging="0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ind w:left="0" w:right="-285" w:hanging="0"/>
        <w:rPr/>
      </w:pP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      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>Воропаєва Т.</w:t>
      </w:r>
      <w:r>
        <w:rPr/>
        <w:t xml:space="preserve"> Етнонаціональна проблематика в дослідженнях науковців і випускників Київського університету / Т. Воропаева //Київський національний університет ім.Тараса Шевченка.Вісник Київського національного університету ім.Тараса Шевченка Сер. Українознавство.-2005.– Вип.9.-С. 36-40.</w:t>
      </w:r>
    </w:p>
    <w:tbl>
      <w:tblPr>
        <w:tblW w:w="147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40"/>
      </w:tblGrid>
      <w:tr>
        <w:trPr/>
        <w:tc>
          <w:tcPr>
            <w:tcW w:w="14740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  <w:t>  </w:t>
            </w:r>
          </w:p>
        </w:tc>
      </w:tr>
      <w:tr>
        <w:trPr/>
        <w:tc>
          <w:tcPr>
            <w:tcW w:w="1474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  <w:t>            </w:t>
            </w:r>
            <w:r>
              <w:rPr>
                <w:rFonts w:eastAsia="Arial" w:cs="Arial"/>
                <w:color w:val="auto"/>
                <w:sz w:val="24"/>
                <w:szCs w:val="24"/>
                <w:lang w:val="uk-UA" w:bidi="zxx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Денисенко А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Любов і віра світ перемагає : Проповідницьке слово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митрополита Іларіона (Івана Огієнка) /А. Денисенко //  Пам'ять століть. -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2002. - №1.-С.95-97 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Іван Огієнко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//Видатні діячі України минулих століть: Меморіальний 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альманах.-К.,2001.-С.394.-(Золоті імена України).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Іван Огієнко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//Народжені Україною: Меморіальний альманах у двох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томах. Т. ІІ.-К.,2002.-С. 250-251.</w:t>
            </w:r>
          </w:p>
          <w:p>
            <w:pPr>
              <w:pStyle w:val="Style17"/>
              <w:snapToGrid w:val="false"/>
              <w:jc w:val="both"/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Конта Р.М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Огієнко Іван Іванович / Р.М.Конта, І.І.Тіщенко;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/Історичний факультет Київського національного університету імені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Тараса Шевченка: минуле й сьогодення (1834-2004рр.).-Київ,2004.– С. 265.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  </w:t>
            </w: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Левітас Ф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Дослідження про подвижницьку діяльність Івана Огієнка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(митрополіта Іларіона) у царині бібліотечної справи /Ф. Левітас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//Вісник Книжкової палати.-Київ,2001.-№ 1.– 2001.– С.6-7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Ляхоцький В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Архівно-слідчі справи як джерело вивчення долі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І.І. Огієнка /В. Ляхоцький  // Архівно-слідчі справи репресованих: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науково-методичні аспекти використання.-К.,1998.-С. 108-119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Ляхоцький В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Джерела до біографії І.І. Огієнка в архівосховищах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Києва  . /В.Ляхоцький//Архіви України.-2000.-№4-6.-С.51-58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Ляхоцький В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До питання про створення наукової бібліографії Івана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Огієнка /В. Ляхоцький //Бібліотечний вісник.-1997.-№6.-С. 9-14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Ляхоцький В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Іван Огієнко: видавнича справа – покликання на все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життя /В. Ляхоцький // Збірник праць науково-дослідного центру періодики.-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2003.-Вип.11.-С. 740-749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Ляхоцький В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Іван Огієнко – книгознавець /В. Ляхоцький //Бібліотечний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вісник.- 1997.-№2.-С. 22-25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Ляхоцький В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Їх імена приречені на вічність: [Симон Петлюра та Іван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Огієнко. Порівняння біографій  ]  /В. Ляхоцький//Київська старовина,-2006.-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№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1.-С. 154-167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Марушкевич А.А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Актуальні проблеми науково-педагогічної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спадщини Івана Огієнка: Навч. посіб. з педагогіки / А. Марушкевич;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КНУТШ.– Київ, 2005.– 312с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b/>
                <w:b/>
                <w:bCs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Марушкевич А.А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Заповіт Івана Огієнка – митрополита Іларіона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/А. Марушкевич   //Вісник Київського університету. Сер. Соціологія.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Психологія. Педагогіка.- 2003.-Вип.15-16.-С. 129-131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Марушкевич А.А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 Науково-педагогічна спадщина Івана Огієнка: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Монографія / А. Марушкевич; КУ ім. Т. Шевченка.– Київ, 1998.– 339с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Марушкевич А.А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Невтомний працівник українського ренесансу 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Іван Огієнко: Педагогічний аспект /А. Марушкевич; МОУ; КУ.–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Київ:Четверта хвиля, 1996.– 128с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Мицик Ю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З листування Митрополита Іларіона (Огієнка) і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Ганни Наконечної  / Ю. Мицик // Мандрівець.-2005.-№1.-С. 31-44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Мовчун Л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Духовні скарби Івана Огієнка  / Лю Мовчун //Дивослово.-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2003.-№10.-С. 59-63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Style17"/>
              <w:snapToGrid w:val="false"/>
              <w:ind w:left="0" w:right="-285" w:hanging="0"/>
              <w:jc w:val="both"/>
              <w:rPr/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 </w:t>
            </w: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Неживий О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.Слово ученого и подвижника / О. Неживий //  Київ. - 2005. - </w:t>
            </w:r>
          </w:p>
          <w:p>
            <w:pPr>
              <w:pStyle w:val="Style17"/>
              <w:snapToGrid w:val="false"/>
              <w:ind w:left="0" w:right="-285" w:hanging="0"/>
              <w:jc w:val="both"/>
              <w:rPr/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№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1.- С.175-177 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Огієнко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Іван Іванович //Лікарчук І.Л. Міністри освіти України: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У двох томах. Т.1 (1917-1943).-К.,2002.-С. 107-122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          </w:t>
            </w: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Огієнко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Іван Іванович //Провідники духовності в Україні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/За ред. І.Ф. Кураса.-К.,2003.-С. 140-142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Огієнко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(Іларіон) Іван //150 великих українців.-Івано-Франківськ, 2001.-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С. 171-172.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Огієнко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Іван Іванович //Українська педагогіка в персоналіях: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У двох книгах. Кн. 2 ХХ століття.-К.,2005.-С. 401-409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Огієнко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Іван Іванович //Українські історики ХХ століття: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Біобібліографічний   довідник. Сер. Українські історики.- К.-Львів,2003.-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вип.2,ч.1.-С.239-240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Павловська Н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Перший ректор: [І. Огієнко – перший ректор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Кам"янець-Подільськго університету] / Н. Павловський //Старожитності.-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1992.-№4(20).-С.5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Панько О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Дохристиянські вірування українського народу в 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дослідженні  І. Огієнка (митрополита Іларіона) / О. Панько //Вісник 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Львівського  університету   ім. Івана Франка. Сер. Філософські науки.-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2001.– Вип.3.-С.279-289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>Тимошик М.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Весь вік, весь труд віддав Україні / М. Тимошик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//Пам"ять століть.-1997.-№1.-С. 70-86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Тимошик М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Голгофа Iвана Огiенка:Укpаїнознавчi пpоблеми в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деpжавотвоpчiй,  науковiй, pедактоpськiй та видавничiй дiяльностi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/ М. Тимошик.– Київ:Заповiт, 1997.– 231с.:іл.вкл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Тимошик М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 Життєвий подвиг Івана Огієнка як взірець для  </w:t>
            </w:r>
          </w:p>
          <w:p>
            <w:pPr>
              <w:pStyle w:val="Normal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наслідування / М. Тимошик  //Дивослово.-Київ,2007.-№ 1.– С. 40-44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Тимошик М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 xml:space="preserve">Найбільша українська книгозбірня Канади: до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проблеми  вивчення й повернення на Батьтківщину: [Книгозбірня митрополита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Іларіона]  / М. Тимошик //Друкарство.-2000.-№3.-С.28-32.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uk-UA" w:bidi="zxx"/>
              </w:rPr>
              <w:t xml:space="preserve">    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/>
            </w:pPr>
            <w:r>
              <w:rPr>
                <w:rFonts w:eastAsia="Arial" w:cs="Arial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                </w:t>
            </w:r>
            <w:r>
              <w:rPr>
                <w:rFonts w:eastAsia="Tahoma" w:cs="Tahoma"/>
                <w:b/>
                <w:bCs/>
                <w:color w:val="auto"/>
                <w:sz w:val="28"/>
                <w:szCs w:val="28"/>
                <w:lang w:val="uk-UA" w:bidi="zxx"/>
              </w:rPr>
              <w:t xml:space="preserve">Тіменик З. </w:t>
            </w: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Іван Огієнко (Митрополит Іларіон (1882-1972): Життєписно</w:t>
            </w:r>
          </w:p>
          <w:p>
            <w:pPr>
              <w:pStyle w:val="Normal"/>
              <w:snapToGrid w:val="false"/>
              <w:ind w:left="0" w:right="-285" w:hanging="0"/>
              <w:jc w:val="both"/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</w:pPr>
            <w:r>
              <w:rPr>
                <w:rFonts w:eastAsia="Tahoma" w:cs="Tahoma"/>
                <w:color w:val="auto"/>
                <w:sz w:val="28"/>
                <w:szCs w:val="28"/>
                <w:lang w:val="uk-UA" w:bidi="zxx"/>
              </w:rPr>
              <w:t>-бібліографічний нарис) / З. Тіменик.– Львів, 1997.– 228 с.</w:t>
            </w:r>
          </w:p>
        </w:tc>
      </w:tr>
      <w:tr>
        <w:trPr/>
        <w:tc>
          <w:tcPr>
            <w:tcW w:w="14740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uk-UA" w:bidi="zxx"/>
              </w:rPr>
            </w:r>
          </w:p>
        </w:tc>
      </w:tr>
    </w:tbl>
    <w:p>
      <w:pPr>
        <w:pStyle w:val="Normal"/>
        <w:ind w:left="0" w:right="-285" w:hanging="0"/>
        <w:jc w:val="both"/>
        <w:rPr/>
      </w:pPr>
      <w:r>
        <w:rPr>
          <w:rFonts w:eastAsia="Arial" w:cs="Arial"/>
          <w:b/>
          <w:bCs/>
          <w:color w:val="auto"/>
          <w:sz w:val="28"/>
          <w:szCs w:val="28"/>
          <w:lang w:val="uk-UA" w:bidi="zxx"/>
        </w:rPr>
        <w:t xml:space="preserve">            </w:t>
      </w:r>
      <w:r>
        <w:rPr>
          <w:rFonts w:eastAsia="Tahoma" w:cs="Tahoma"/>
          <w:b/>
          <w:bCs/>
          <w:color w:val="auto"/>
          <w:sz w:val="28"/>
          <w:szCs w:val="28"/>
          <w:lang w:val="uk-UA" w:bidi="zxx"/>
        </w:rPr>
        <w:t xml:space="preserve">Тюрменко І. </w:t>
      </w:r>
      <w:r>
        <w:rPr>
          <w:rFonts w:eastAsia="Tahoma" w:cs="Tahoma"/>
          <w:color w:val="auto"/>
          <w:sz w:val="28"/>
          <w:szCs w:val="28"/>
          <w:lang w:val="uk-UA" w:bidi="zxx"/>
        </w:rPr>
        <w:t>І.Огієнко про роль і місце Руїни і в історії  українського державотворення/ /І. Тюрменко //Сіверянський  літопис.-Чернігів,1999.-№ 2.– С.3-11.</w:t>
      </w:r>
    </w:p>
    <w:p>
      <w:pPr>
        <w:pStyle w:val="Normal"/>
        <w:ind w:left="0" w:right="-285" w:hanging="0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p>
      <w:pPr>
        <w:pStyle w:val="Normal"/>
        <w:ind w:left="0" w:right="-285" w:hanging="0"/>
        <w:jc w:val="both"/>
        <w:rPr>
          <w:rFonts w:eastAsia="Tahoma" w:cs="Tahoma"/>
          <w:color w:val="auto"/>
          <w:sz w:val="28"/>
          <w:szCs w:val="28"/>
          <w:lang w:val="uk-UA" w:bidi="zxx"/>
        </w:rPr>
      </w:pPr>
      <w:r>
        <w:rPr>
          <w:rFonts w:eastAsia="Tahoma" w:cs="Tahoma"/>
          <w:color w:val="auto"/>
          <w:sz w:val="28"/>
          <w:szCs w:val="28"/>
          <w:lang w:val="uk-U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45:28Z</dcterms:created>
  <dc:creator>Alexey Mykitenko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