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777777"/>
          <w:sz w:val="28"/>
          <w:szCs w:val="28"/>
        </w:rPr>
      </w:pPr>
      <w:r>
        <w:rPr>
          <w:b/>
          <w:color w:val="777777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777777"/>
          <w:sz w:val="36"/>
          <w:szCs w:val="36"/>
        </w:rPr>
      </w:pPr>
      <w:r>
        <w:rPr>
          <w:b/>
          <w:color w:val="777777"/>
          <w:sz w:val="36"/>
          <w:szCs w:val="36"/>
        </w:rPr>
        <w:t>Презентація книги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777777"/>
          <w:sz w:val="36"/>
          <w:szCs w:val="36"/>
        </w:rPr>
      </w:pPr>
      <w:r>
        <w:rPr>
          <w:b/>
          <w:color w:val="777777"/>
          <w:sz w:val="36"/>
          <w:szCs w:val="36"/>
        </w:rPr>
        <w:t>О. Л. Головцова «Праздник жизни – молодости годы» в Науковій бібліотеці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777777"/>
          <w:sz w:val="36"/>
          <w:szCs w:val="36"/>
        </w:rPr>
      </w:pPr>
      <w:r>
        <w:rPr>
          <w:b/>
          <w:color w:val="777777"/>
          <w:sz w:val="36"/>
          <w:szCs w:val="36"/>
        </w:rPr>
        <w:t xml:space="preserve">Київського національного університету 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777777"/>
          <w:sz w:val="36"/>
          <w:szCs w:val="36"/>
        </w:rPr>
      </w:pPr>
      <w:r>
        <w:rPr>
          <w:b/>
          <w:color w:val="777777"/>
          <w:sz w:val="36"/>
          <w:szCs w:val="36"/>
        </w:rPr>
        <w:t>імені Тараса Шевченка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line">
              <wp:posOffset>-53340</wp:posOffset>
            </wp:positionV>
            <wp:extent cx="190500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1 травня в Науковій бібліотеці імені М. Максимовича Київського національного університету імені Тараса Шевченка відбулася презентація  </w:t>
      </w:r>
      <w:r>
        <w:rPr>
          <w:color w:val="000000"/>
          <w:sz w:val="28"/>
          <w:szCs w:val="28"/>
        </w:rPr>
        <w:t>книги Олександра Леонтійовича Головцова " Праздник жизни - молодости годы" (сочинение на заданную тему)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Книга написана мовою інтелектуальної прози і складається з окремих частин, кожна  з яких уособлює  в собі  певний  відрізок  життя  автора. В ній  концентрується ностальгія автора за незабутніми роками дитинства в мальовничому та затишному  містечку  Умань, студентською юністю у  Ленінграді, інженерною молодістю у нашому прекрасному місті Києві. Це певні відрізки становлення особистості, світогляду, світосприймання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редставлена  книга містить у собі не тільки спогади, а й історичні вишукування: намагання реконструювати  минуле. 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сновний наголос презентації було зроблено на історію Умані 17-18 ст., історію виникнення чудового парку «Софіївка», на спогади автора, які охоплюють період 50-х – початок 80-х років  минулого століття. Напевно  невипадково за назву  своєї книги автор взяв  рядки з відомої  поезії  М.О. Некрасова. Книга, просочена історичними фактами та поетичними текстами,  читається легко і невимушено. Написана вона на блискучій російській мові.</w:t>
      </w:r>
    </w:p>
    <w:p>
      <w:pPr>
        <w:pStyle w:val="Normal"/>
        <w:shd w:fill="FFFFFF" w:val="clear"/>
        <w:spacing w:lineRule="atLeast" w:line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ама презентація книги, яку проводила гостя з Умані, співробітник  Уманського національного університету садівництва Михайлова Наталія Василівна, викликала у присутніх великий інтерес. Це була цікава розповідь-замальовка, що переносила слухачів в епоху, представлену в книзі, в ті часи, про які пише автор. Вона супроводжувалася яскравою відео-екскурсією до парку «Софіївка», віршами  відомих російських та радянських поетів, а також  пролунали уривки популярних пісень радянських композиторів, бардів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езентацію були запрошені </w:t>
      </w:r>
      <w:r>
        <w:rPr>
          <w:color w:val="333333"/>
          <w:sz w:val="28"/>
          <w:szCs w:val="28"/>
        </w:rPr>
        <w:t xml:space="preserve">викладачі російської мови та літератури, студенти історичного та філологічного факультетів, читачі бібліотеки, друзі та колеги автора,  а також </w:t>
      </w:r>
      <w:r>
        <w:rPr>
          <w:color w:val="000000"/>
          <w:sz w:val="28"/>
          <w:szCs w:val="28"/>
        </w:rPr>
        <w:t xml:space="preserve">всі бажаючі. 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Олександр Леонідович </w:t>
      </w:r>
      <w:r>
        <w:rPr>
          <w:color w:val="333333"/>
          <w:sz w:val="28"/>
          <w:szCs w:val="28"/>
        </w:rPr>
        <w:t>дав відповіді на численні запитання присутніх. Гості   привітали автора з виходом у світ його книги, відзначивши, що вона містить</w:t>
      </w:r>
      <w:r>
        <w:rPr>
          <w:color w:val="000000"/>
          <w:sz w:val="28"/>
          <w:szCs w:val="28"/>
        </w:rPr>
        <w:t xml:space="preserve"> багато мудрих роздумів про життя. Про що б не писав автор – про дитячі роки з їх радістю відкриттів та болем перших втрат, про батьків, сестру та брата, про улюблених вчителів та викладачів, друзях та товаришах, - про все він пише з особливим теплом та вдячністю. і своїми історичними та краєзнавчими начерками буде цікава широкому колу читачів. 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ті, які були присутні на презентації, висловили свої враження та запропонували частіше  проводити такі зустрічі.</w:t>
      </w:r>
    </w:p>
    <w:p>
      <w:pPr>
        <w:pStyle w:val="Web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Web"/>
        <w:rPr>
          <w:lang w:val="uk-UA"/>
        </w:rPr>
      </w:pPr>
      <w:r>
        <w:rPr>
          <w:lang w:val="uk-UA"/>
        </w:rPr>
      </w:r>
    </w:p>
    <w:p>
      <w:pPr>
        <w:pStyle w:val="Web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  <w:gridCol w:w="674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резентація книги О.Л. Головцова</w:t>
            </w:r>
          </w:p>
        </w:tc>
        <w:tc>
          <w:tcPr>
            <w:tcW w:w="674" w:type="dxa"/>
            <w:tcBorders/>
            <w:vAlign w:val="center"/>
          </w:tcPr>
          <w:tbl>
            <w:tblPr>
              <w:tblW w:w="31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5846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846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презентації.                              Автографи на пам’ять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58465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8465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ий шанувальник.                                                    Після презент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58465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8465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ін враженнями.                                        Обговор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280" w:after="28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4:00Z</dcterms:created>
  <dc:creator>Sova</dc:creator>
  <dc:description/>
  <dc:language>en-US</dc:language>
  <cp:lastModifiedBy>alex</cp:lastModifiedBy>
  <dcterms:modified xsi:type="dcterms:W3CDTF">2014-03-18T15:24:00Z</dcterms:modified>
  <cp:revision>33</cp:revision>
  <dc:subject/>
  <dc:title>14 мая в Братиславе состоялась торжественная презентация книги стихов поэтесс из России и Словакии Татьяны Кузовлевой и Этелы Фаркашовой</dc:title>
</cp:coreProperties>
</file>